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36"/>
          <w:sz w:val="36"/>
          <w:szCs w:val="36"/>
          <w:rtl w:val="true"/>
        </w:rPr>
        <w:t>اتفاقية حقوق الطفل</w:t>
      </w:r>
      <w:r>
        <w:rPr>
          <w:rFonts w:ascii="Times New Roman" w:hAnsi="Times New Roman" w:eastAsia="Times New Roman" w:cs="Times New Roman"/>
          <w:b/>
          <w:b/>
          <w:bCs/>
          <w:sz w:val="24"/>
          <w:sz w:val="24"/>
          <w:szCs w:val="24"/>
          <w:rtl w:val="true"/>
        </w:rPr>
        <w:t xml:space="preserve"> </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7"/>
          <w:sz w:val="27"/>
          <w:szCs w:val="27"/>
          <w:rtl w:val="true"/>
        </w:rPr>
        <w:t xml:space="preserve">اعتمدت وعرضت للتوقيع والتصديق والانضمام بموجب قرار الجمعية العامة </w:t>
      </w:r>
      <w:r>
        <w:rPr>
          <w:rFonts w:eastAsia="Times New Roman" w:cs="Times New Roman" w:ascii="Times New Roman" w:hAnsi="Times New Roman"/>
          <w:b/>
          <w:bCs/>
          <w:sz w:val="27"/>
          <w:szCs w:val="27"/>
          <w:rtl w:val="true"/>
        </w:rPr>
        <w:br/>
      </w:r>
      <w:r>
        <w:rPr>
          <w:rFonts w:ascii="Times New Roman" w:hAnsi="Times New Roman" w:eastAsia="Times New Roman" w:cs="Times New Roman"/>
          <w:b/>
          <w:b/>
          <w:bCs/>
          <w:sz w:val="27"/>
          <w:sz w:val="27"/>
          <w:szCs w:val="27"/>
          <w:rtl w:val="true"/>
        </w:rPr>
        <w:t xml:space="preserve">للأمم المتحدة </w:t>
      </w:r>
      <w:r>
        <w:rPr>
          <w:rFonts w:eastAsia="Times New Roman" w:cs="Times New Roman" w:ascii="Times New Roman" w:hAnsi="Times New Roman"/>
          <w:b/>
          <w:bCs/>
          <w:sz w:val="27"/>
          <w:szCs w:val="27"/>
        </w:rPr>
        <w:t>44/25</w:t>
      </w:r>
      <w:r>
        <w:rPr>
          <w:rFonts w:eastAsia="Times New Roman" w:cs="Times New Roman" w:ascii="Times New Roman" w:hAnsi="Times New Roman"/>
          <w:b/>
          <w:bCs/>
          <w:sz w:val="27"/>
          <w:szCs w:val="27"/>
          <w:rtl w:val="true"/>
        </w:rPr>
        <w:t xml:space="preserve"> </w:t>
      </w:r>
      <w:r>
        <w:rPr>
          <w:rFonts w:ascii="Times New Roman" w:hAnsi="Times New Roman" w:eastAsia="Times New Roman" w:cs="Times New Roman"/>
          <w:b/>
          <w:b/>
          <w:bCs/>
          <w:sz w:val="27"/>
          <w:sz w:val="27"/>
          <w:szCs w:val="27"/>
          <w:rtl w:val="true"/>
        </w:rPr>
        <w:t xml:space="preserve">المؤرخ في </w:t>
      </w:r>
      <w:r>
        <w:rPr>
          <w:rFonts w:eastAsia="Times New Roman" w:cs="Times New Roman" w:ascii="Times New Roman" w:hAnsi="Times New Roman"/>
          <w:b/>
          <w:bCs/>
          <w:sz w:val="27"/>
          <w:szCs w:val="27"/>
        </w:rPr>
        <w:t>20</w:t>
      </w:r>
      <w:r>
        <w:rPr>
          <w:rFonts w:eastAsia="Times New Roman" w:cs="Times New Roman" w:ascii="Times New Roman" w:hAnsi="Times New Roman"/>
          <w:b/>
          <w:bCs/>
          <w:sz w:val="27"/>
          <w:szCs w:val="27"/>
          <w:rtl w:val="true"/>
        </w:rPr>
        <w:t xml:space="preserve"> </w:t>
      </w:r>
      <w:r>
        <w:rPr>
          <w:rFonts w:ascii="Times New Roman" w:hAnsi="Times New Roman" w:eastAsia="Times New Roman" w:cs="Times New Roman"/>
          <w:b/>
          <w:b/>
          <w:bCs/>
          <w:sz w:val="27"/>
          <w:sz w:val="27"/>
          <w:szCs w:val="27"/>
          <w:rtl w:val="true"/>
        </w:rPr>
        <w:t>تشرين الثاني</w:t>
      </w:r>
      <w:r>
        <w:rPr>
          <w:rFonts w:eastAsia="Times New Roman" w:cs="Times New Roman" w:ascii="Times New Roman" w:hAnsi="Times New Roman"/>
          <w:b/>
          <w:bCs/>
          <w:sz w:val="27"/>
          <w:szCs w:val="27"/>
          <w:rtl w:val="true"/>
        </w:rPr>
        <w:t>/</w:t>
      </w:r>
      <w:r>
        <w:rPr>
          <w:rFonts w:ascii="Times New Roman" w:hAnsi="Times New Roman" w:eastAsia="Times New Roman" w:cs="Times New Roman"/>
          <w:b/>
          <w:b/>
          <w:bCs/>
          <w:sz w:val="27"/>
          <w:sz w:val="27"/>
          <w:szCs w:val="27"/>
          <w:rtl w:val="true"/>
        </w:rPr>
        <w:t xml:space="preserve">نوفمبر </w:t>
      </w:r>
      <w:r>
        <w:rPr>
          <w:rFonts w:eastAsia="Times New Roman" w:cs="Times New Roman" w:ascii="Times New Roman" w:hAnsi="Times New Roman"/>
          <w:b/>
          <w:bCs/>
          <w:sz w:val="27"/>
          <w:szCs w:val="27"/>
        </w:rPr>
        <w:t>1989</w:t>
      </w:r>
      <w:r>
        <w:rPr>
          <w:rFonts w:eastAsia="Times New Roman" w:cs="Times New Roman" w:ascii="Times New Roman" w:hAnsi="Times New Roman"/>
          <w:b/>
          <w:bCs/>
          <w:sz w:val="27"/>
          <w:szCs w:val="27"/>
          <w:rtl w:val="true"/>
        </w:rPr>
        <w:br/>
      </w:r>
      <w:r>
        <w:rPr>
          <w:rFonts w:ascii="Times New Roman" w:hAnsi="Times New Roman" w:eastAsia="Times New Roman" w:cs="Times New Roman"/>
          <w:b/>
          <w:b/>
          <w:bCs/>
          <w:sz w:val="27"/>
          <w:sz w:val="27"/>
          <w:szCs w:val="27"/>
          <w:rtl w:val="true"/>
        </w:rPr>
        <w:t>تاريخ بدء النفاذ</w:t>
      </w:r>
      <w:r>
        <w:rPr>
          <w:rFonts w:eastAsia="Times New Roman" w:cs="Times New Roman" w:ascii="Times New Roman" w:hAnsi="Times New Roman"/>
          <w:b/>
          <w:bCs/>
          <w:sz w:val="27"/>
          <w:szCs w:val="27"/>
          <w:rtl w:val="true"/>
        </w:rPr>
        <w:t xml:space="preserve">: </w:t>
      </w:r>
      <w:r>
        <w:rPr>
          <w:rFonts w:eastAsia="Times New Roman" w:cs="Times New Roman" w:ascii="Times New Roman" w:hAnsi="Times New Roman"/>
          <w:b/>
          <w:bCs/>
          <w:sz w:val="27"/>
          <w:szCs w:val="27"/>
        </w:rPr>
        <w:t>2</w:t>
      </w:r>
      <w:r>
        <w:rPr>
          <w:rFonts w:eastAsia="Times New Roman" w:cs="Times New Roman" w:ascii="Times New Roman" w:hAnsi="Times New Roman"/>
          <w:b/>
          <w:bCs/>
          <w:sz w:val="27"/>
          <w:szCs w:val="27"/>
          <w:rtl w:val="true"/>
        </w:rPr>
        <w:t xml:space="preserve"> </w:t>
      </w:r>
      <w:r>
        <w:rPr>
          <w:rFonts w:ascii="Times New Roman" w:hAnsi="Times New Roman" w:eastAsia="Times New Roman" w:cs="Times New Roman"/>
          <w:b/>
          <w:b/>
          <w:bCs/>
          <w:sz w:val="27"/>
          <w:sz w:val="27"/>
          <w:szCs w:val="27"/>
          <w:rtl w:val="true"/>
        </w:rPr>
        <w:t>أيلول</w:t>
      </w:r>
      <w:r>
        <w:rPr>
          <w:rFonts w:eastAsia="Times New Roman" w:cs="Times New Roman" w:ascii="Times New Roman" w:hAnsi="Times New Roman"/>
          <w:b/>
          <w:bCs/>
          <w:sz w:val="27"/>
          <w:szCs w:val="27"/>
          <w:rtl w:val="true"/>
        </w:rPr>
        <w:t>/</w:t>
      </w:r>
      <w:r>
        <w:rPr>
          <w:rFonts w:ascii="Times New Roman" w:hAnsi="Times New Roman" w:eastAsia="Times New Roman" w:cs="Times New Roman"/>
          <w:b/>
          <w:b/>
          <w:bCs/>
          <w:sz w:val="27"/>
          <w:sz w:val="27"/>
          <w:szCs w:val="27"/>
          <w:rtl w:val="true"/>
        </w:rPr>
        <w:t xml:space="preserve">سبتمبر </w:t>
      </w:r>
      <w:r>
        <w:rPr>
          <w:rFonts w:eastAsia="Times New Roman" w:cs="Times New Roman" w:ascii="Times New Roman" w:hAnsi="Times New Roman"/>
          <w:b/>
          <w:bCs/>
          <w:sz w:val="27"/>
          <w:szCs w:val="27"/>
        </w:rPr>
        <w:t>1990</w:t>
      </w:r>
      <w:r>
        <w:rPr>
          <w:rFonts w:ascii="Times New Roman" w:hAnsi="Times New Roman" w:eastAsia="Times New Roman" w:cs="Times New Roman"/>
          <w:b/>
          <w:b/>
          <w:bCs/>
          <w:sz w:val="27"/>
          <w:sz w:val="27"/>
          <w:szCs w:val="27"/>
          <w:rtl w:val="true"/>
        </w:rPr>
        <w:t xml:space="preserve">، وفقا للمادة </w:t>
      </w:r>
      <w:r>
        <w:rPr>
          <w:rFonts w:eastAsia="Times New Roman" w:cs="Times New Roman" w:ascii="Times New Roman" w:hAnsi="Times New Roman"/>
          <w:b/>
          <w:bCs/>
          <w:sz w:val="27"/>
          <w:szCs w:val="27"/>
        </w:rPr>
        <w:t>49</w:t>
      </w:r>
      <w:r>
        <w:rPr>
          <w:rFonts w:eastAsia="Times New Roman" w:cs="Times New Roman" w:ascii="Times New Roman" w:hAnsi="Times New Roman"/>
          <w:b/>
          <w:bCs/>
          <w:sz w:val="24"/>
          <w:szCs w:val="24"/>
          <w:rtl w:val="true"/>
        </w:rPr>
        <w:t xml:space="preserve"> </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u w:val="single"/>
          <w:rtl w:val="true"/>
        </w:rPr>
        <w:t>الديباجة</w:t>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إن الدول الأطراف في هذه الاتفاقية،</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إذ ترى أنه وفقا للمبادئ المعلنة في ميثاق الأمم المتحدة، يشكل الاعتراف بالكرامة المتأصلة لجميع أعضاء الأسرة البشرية وبحقوقهم المتساوية وغير القابلة للتصرف، أساس الحرية والعدالة والسلم في العالم،</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وإذا تضع في اعتبارها أن شعوب الأمم المتحدة قد أكدت من جديد في الميثاق إيمانها بالحقوق الأساسية للإنسان وبكرامة الفرد وقدره، وعقدت العزم على أن تدفع بالرقى الاجتماعي قدما وترفع مستوى الحياة في جو من الحرية أفسح،</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وإذا تدرك أن الأمم المتحدة قد أعلنت، في الإعلان العالمي لحقوق الإنسان وفى العهدين الدوليين الخاصين بحقوق الإنسان، أن لكل إنسان حق التمتع بجميع الحقوق والحريات الواردة في تلك الصكوك، دون أي نوع من أنواع التمييز كالتمييز بسبب العنصر أو اللون أو الجنس أو اللغة أو الدين أو الرأي السياسي أو غيره أو الأصل القومي أو الاجتماعي أو الثروة أو المولد أو أي وضع آخر، واتفقت على ذلك،</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وإذ تشير إلى أن الأمم المتحدة قد أعلنت في الإعلان العالمي لحقوق الإنسان أن للطفولة الحق في رعاية ومساعدة خاصتين،</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واقتناعا منها بأن الأسرة، باعتبارها الوحدة الأساسية للمجتمع والبيئة الطبيعية لنمو ورفاهية جميع أفرادها وبخاصة الأطفال، ينبغي أن تولى الحماية والمساعدة اللازمتين لتتمكن من الاضطلاع الكامل بمسؤولياتها داخل المجتمع،</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وإذ تقر بأن الطفل، كي تترعرع شخصيته ترعرعا كاملا ومتناسقا، ينبغي أن ينشأ في بيئة عائلية في جو من السعادة والمحبة والتفاهم،</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وإذ ترى أنه ينبغي إعداد الطفل إعدادا كاملا ليحيا حياة فردية في المجتمع وتربيته بروح المثل العليا المعلنة في ميثاق الأمم المتحدة، وخصوصا بروح السلم والكرامة والتسامح والحرية والمساواة والإخاء،</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وإذ تضع في اعتبارها أن الحاجة إلى توفير رعاية خاصة للطفل قد ذكرت في إعلان جنيف لحقوق الطفل لعام </w:t>
      </w:r>
      <w:r>
        <w:rPr>
          <w:rFonts w:eastAsia="Times New Roman" w:cs="Times New Roman" w:ascii="Times New Roman" w:hAnsi="Times New Roman"/>
          <w:b/>
          <w:bCs/>
          <w:sz w:val="24"/>
          <w:szCs w:val="24"/>
        </w:rPr>
        <w:t>192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فى إعلان حقوق الطفل الذي اعتمدته الجمعية العامة في </w:t>
      </w:r>
      <w:r>
        <w:rPr>
          <w:rFonts w:eastAsia="Times New Roman" w:cs="Times New Roman" w:ascii="Times New Roman" w:hAnsi="Times New Roman"/>
          <w:b/>
          <w:bCs/>
          <w:sz w:val="24"/>
          <w:szCs w:val="24"/>
        </w:rPr>
        <w:t>2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شرين الثاني</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نوفمبر </w:t>
      </w:r>
      <w:r>
        <w:rPr>
          <w:rFonts w:eastAsia="Times New Roman" w:cs="Times New Roman" w:ascii="Times New Roman" w:hAnsi="Times New Roman"/>
          <w:b/>
          <w:bCs/>
          <w:sz w:val="24"/>
          <w:szCs w:val="24"/>
        </w:rPr>
        <w:t>1959</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المعترف به في الإعلان العالمي لحقوق الإنسان وفى العهد الدولي الخاص بالحقوق المدنية والسياسي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ولاسيما في المادتين </w:t>
      </w:r>
      <w:r>
        <w:rPr>
          <w:rFonts w:eastAsia="Times New Roman" w:cs="Times New Roman" w:ascii="Times New Roman" w:hAnsi="Times New Roman"/>
          <w:b/>
          <w:bCs/>
          <w:sz w:val="24"/>
          <w:szCs w:val="24"/>
        </w:rPr>
        <w:t>2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 </w:t>
      </w:r>
      <w:r>
        <w:rPr>
          <w:rFonts w:eastAsia="Times New Roman" w:cs="Times New Roman" w:ascii="Times New Roman" w:hAnsi="Times New Roman"/>
          <w:b/>
          <w:bCs/>
          <w:sz w:val="24"/>
          <w:szCs w:val="24"/>
        </w:rPr>
        <w:t>2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فى العهد الدولي الخاص بالحقوق الاقتصادية والاجتماعية والثقافي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ولا سيما في المادة </w:t>
      </w: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فى النظم الأساسية والصكوك ذات الصلة للوكالات المتخصصة والمنظمات الدولية المعنية بخير الطفل،</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وإذ تضع في اعتبارها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ن الطفل، بسبب عدم نضجه البدني والعقلي، يحتاج إلى إجراءات وقاية ورعاية خاصة، بما في ذلك حماية قانونية مناسبة، قبل الولادة وبعده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ذلك كما جاء في إعلان حقوق الطفل،</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 xml:space="preserve">وإذ تشير إلى أحكام الإعلان المتعلق بالمبادئ الاجتماعية والقانونية المتصلة بحماية الأطفال ورعايتهم، مع الاهتمام الخاص بالحضانة والتبني على الصعيدين الوطني والدولي، وإلى قواعد الأمم المتحدة الدنيا النموذجية لإدارة شئون قضاء الأحداث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قواعد بكين</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وإلى الإعلان بشأن حماية النساء والأطفال أثناء الطوارئ والمنازعات المسلحة،</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وإذ تسلم بأن ثمة، في جميع بلدان العالم، أطفالا يعيشون في ظروف صعبة للغاية، وبأن هؤلاء الأطفال يحتاجون إلى مراعاة خاصة،</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وإذ تأخذ في الاعتبار الواجب أهمية تقاليد كل شعب وقيمه الثقافية لحماية الطفل وترعرعه ترعرعا متناسقا،</w:t>
      </w:r>
      <w:r>
        <w:rPr>
          <w:rFonts w:eastAsia="Times New Roman" w:cs="Times New Roman" w:ascii="Times New Roman" w:hAnsi="Times New Roman"/>
          <w:b/>
          <w:bCs/>
          <w:sz w:val="24"/>
          <w:szCs w:val="24"/>
          <w:rtl w:val="true"/>
        </w:rPr>
        <w:br/>
      </w:r>
      <w:r>
        <w:rPr>
          <w:rFonts w:ascii="Times New Roman" w:hAnsi="Times New Roman" w:eastAsia="Times New Roman" w:cs="Times New Roman"/>
          <w:b/>
          <w:b/>
          <w:bCs/>
          <w:sz w:val="24"/>
          <w:sz w:val="24"/>
          <w:szCs w:val="24"/>
          <w:rtl w:val="true"/>
        </w:rPr>
        <w:t>وإذا تدرك أهمية التعاون الدولي لتحسين ظروف معيشة الأطفال في كل بلد، ولا سيما في البلدان النامية،</w:t>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قد اتفقت على ما يلي</w:t>
      </w:r>
      <w:r>
        <w:rPr>
          <w:rFonts w:eastAsia="Times New Roman" w:cs="Times New Roman" w:ascii="Times New Roman" w:hAnsi="Times New Roman"/>
          <w:b/>
          <w:bCs/>
          <w:color w:val="000099"/>
          <w:sz w:val="27"/>
          <w:szCs w:val="27"/>
          <w:rtl w:val="true"/>
        </w:rPr>
        <w:t xml:space="preserve">: </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u w:val="single"/>
          <w:rtl w:val="true"/>
        </w:rPr>
        <w:t>الجزء الأول</w:t>
      </w:r>
      <w:r>
        <w:rPr>
          <w:rFonts w:eastAsia="Times New Roman" w:cs="Times New Roman" w:ascii="Times New Roman" w:hAnsi="Times New Roman"/>
          <w:b/>
          <w:bCs/>
          <w:color w:val="000099"/>
          <w:sz w:val="27"/>
          <w:szCs w:val="27"/>
          <w:rtl w:val="true"/>
        </w:rPr>
        <w:br/>
      </w: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1</w:t>
      </w:r>
    </w:p>
    <w:p>
      <w:pPr>
        <w:pStyle w:val="Normal"/>
        <w:bidi w:val="1"/>
        <w:spacing w:lineRule="auto" w:line="240" w:before="0" w:after="0"/>
        <w:ind w:left="0" w:right="0" w:hanging="0"/>
        <w:jc w:val="left"/>
        <w:rPr/>
      </w:pPr>
      <w:r>
        <w:rPr>
          <w:rFonts w:ascii="Times New Roman" w:hAnsi="Times New Roman" w:eastAsia="Times New Roman" w:cs="Times New Roman"/>
          <w:b/>
          <w:b/>
          <w:bCs/>
          <w:sz w:val="24"/>
          <w:sz w:val="24"/>
          <w:szCs w:val="24"/>
          <w:rtl w:val="true"/>
        </w:rPr>
        <w:t>لأغراض هذه الاتفاقية، يعنى الطفل كل إنسان لم يتجاوز الثامنة عشرة، ما لم يبلغ سن الرشد قبل ذلك بموجب القانون المنطبق عليه</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2</w:t>
      </w:r>
    </w:p>
    <w:p>
      <w:pPr>
        <w:pStyle w:val="Normal"/>
        <w:bidi w:val="1"/>
        <w:spacing w:lineRule="auto" w:line="240" w:before="0" w:after="0"/>
        <w:ind w:left="0" w:right="0"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حترم الدول الأطراف الحقوق الموضحة في هذه الاتفاقية وتضمنها لكل طفل يخضع لولايتها دون أي نوع من أنواع التمييز، بغض النظر عن عنصر الطفل أو والديه أو الوصي القانوني عليه أو لونهم أو جنسهم أو لغتهم أو دينهم أو رأيهم السياسي أو غيره أو أصلهم القومي أو الإثني أو الاجتماعي، أو ثروتهم، أو عجزهم، أو مولدهم، أو أي وضع آخر</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تخذ الدول الأطراف جميع التدابير المناسبة لتكفل للطفل الحماية من جميع أشكال التمييز أو العقاب القائمة على أساس مركز والدي الطفل أو الأوصياء القانونيين عليه أو أعضاء الأسرة، أو أنشطتهم أو آرائهم المعبر عنها أو معتقداتهم</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3</w:t>
      </w:r>
    </w:p>
    <w:p>
      <w:pPr>
        <w:pStyle w:val="Normal"/>
        <w:bidi w:val="1"/>
        <w:spacing w:lineRule="auto" w:line="240" w:before="0" w:after="0"/>
        <w:ind w:left="0" w:right="0"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ي جميع الإجراءات التي تتعلق بالأطفال، سواء قامت بها مؤسسات الرعاية الاجتماعية العامة أو الخاصة، أو المحاكم أو السلطات الإدارية أو الهيئات التشريعية، يولي الاعتبار الأول لمصالح الطفل الفضلى</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تعهد الدول الأطراف بأن تضمن للطفل الحماية والرعاية اللازمتين لرفاهه، مراعية حقوق وواجبات والديه أو أوصيائه أو غيرهم من الأفراد المسؤولين قانونا عنه، وتتخذ، تحقيقا لهذا الغرض، جميع التدابير التشريعية والإدارية الملائمة</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كفل الدول الأطراف أن تتقيد المؤسسات والإدارات والمرافق المسؤولة عن رعاية أو حماية الأطفال بالمعايير التي وضعتها السلطات المختصة، ولا سيما في مجالي السلامة والصحة وفى عدد موظفيها وصلاحيتهم للعمل، وكذلك من ناحية كفاءة الإشراف</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4</w:t>
      </w:r>
    </w:p>
    <w:p>
      <w:pPr>
        <w:pStyle w:val="Normal"/>
        <w:bidi w:val="1"/>
        <w:spacing w:lineRule="auto" w:line="240" w:before="0" w:after="0"/>
        <w:ind w:left="0" w:right="0" w:hanging="0"/>
        <w:jc w:val="left"/>
        <w:rPr/>
      </w:pPr>
      <w:r>
        <w:rPr>
          <w:rFonts w:ascii="Times New Roman" w:hAnsi="Times New Roman" w:eastAsia="Times New Roman" w:cs="Times New Roman"/>
          <w:b/>
          <w:b/>
          <w:bCs/>
          <w:sz w:val="24"/>
          <w:sz w:val="24"/>
          <w:szCs w:val="24"/>
          <w:rtl w:val="true"/>
        </w:rPr>
        <w:t>تتخذ الدول الأطراف كل التدابير التشريعية والإدارية وغيرها من التدابير الملائمة لإعمال الحقوق المعترف بها في هذه الاتفاقي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فيما يتعلق بالحقوق الاقتصادية والاجتماعية والثقافية، تتخذ الدول الأطراف هذه التدابير إلى أقصى حدود مواردها المتاحة، وحيثما يلزم، في إطار التعاون الدولي</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5</w:t>
      </w:r>
    </w:p>
    <w:p>
      <w:pPr>
        <w:pStyle w:val="Normal"/>
        <w:bidi w:val="1"/>
        <w:spacing w:lineRule="auto" w:line="240" w:before="0" w:after="0"/>
        <w:ind w:left="0" w:right="0" w:hanging="0"/>
        <w:jc w:val="left"/>
        <w:rPr/>
      </w:pPr>
      <w:r>
        <w:rPr>
          <w:rFonts w:ascii="Times New Roman" w:hAnsi="Times New Roman" w:eastAsia="Times New Roman" w:cs="Times New Roman"/>
          <w:b/>
          <w:b/>
          <w:bCs/>
          <w:sz w:val="24"/>
          <w:sz w:val="24"/>
          <w:szCs w:val="24"/>
          <w:rtl w:val="true"/>
        </w:rPr>
        <w:t>تحترم الدول الأطراف مسؤوليات وحقوق وواجبات الوالدين أو، عند الاقتضاء، أعضاء الأسرة الموسعة أو الجماعة حسبما ينص عليه العرف المحلي، أو الأوصياء أو غيرهم من الأشخاص المسؤولين قانونا عن الطفل، في أن يوفروا بطريقة تتفق مع قدرات الطفل المتطورة، التوجيه والإرشاد الملائمين عند ممارسة الطفل الحقوق المعترف بها في هذه الاتفاقية</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6</w:t>
      </w:r>
    </w:p>
    <w:p>
      <w:pPr>
        <w:pStyle w:val="Normal"/>
        <w:bidi w:val="1"/>
        <w:spacing w:lineRule="auto" w:line="240" w:before="0" w:after="0"/>
        <w:ind w:left="0" w:right="0"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عترف الدول الأطراف بأن لكل طفل حقا أصيلا في الحياة</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كفل الدول الأطراف إلى أقصى حد ممكن بقاء الطفل ونموه</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7</w:t>
      </w:r>
    </w:p>
    <w:p>
      <w:pPr>
        <w:pStyle w:val="Normal"/>
        <w:bidi w:val="1"/>
        <w:spacing w:lineRule="auto" w:line="240" w:before="0" w:after="0"/>
        <w:ind w:left="0" w:right="0"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سجل الطفل بعد ولادته فورا ويكون له الحق منذ ولادته في اسم والحق في اكتساب جنسية، ويكون له قدر الإمكان، الحق في معرفة والديه وتلقى رعايتهما</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كفل الدول الأطراف إعمال هذه الحقوق وفقا لقانونها الوطني والتزاماتها بموجب الصكوك الدولية المتصلة بهذا الميدان، ولاسيما حيثما يعتبر الطفل عديم الجنسية في حال عدم القيام بذلك</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8</w:t>
      </w:r>
    </w:p>
    <w:p>
      <w:pPr>
        <w:pStyle w:val="Normal"/>
        <w:bidi w:val="1"/>
        <w:spacing w:lineRule="auto" w:line="240" w:before="0" w:after="0"/>
        <w:ind w:left="0" w:right="0"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تعهد الدول الأطراف باحترام حق الطفل في الحفاظ على هويته بما في ذلك جنسيته، واسمه، وصلاته العائلية، على النحو الذي يقره القانون، وذلك دون تدخل غير شرعي</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ذا حرم أي طفل بطريقة غير شرعية من بعض أو كل عناصر هويته، تقدم الدول الأطراف المساعدة والحماية المناسبتين من أجل الإسراع بإعادة إثبات هويته</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9</w:t>
      </w:r>
    </w:p>
    <w:p>
      <w:pPr>
        <w:pStyle w:val="Normal"/>
        <w:bidi w:val="1"/>
        <w:spacing w:lineRule="auto" w:line="240" w:before="0" w:after="0"/>
        <w:ind w:left="0" w:right="0"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ضمن الدول الأطراف عدم فصل الطفل عن والديه على كره منهما، إلا عندما تقرر السلطات المختصة، رهنا بإجراء إعادة نظر قضائية، وفقا للقوانين والإجراءات المعمول بها، أن هذا الفصل ضروري لصون مصالح الطفل الفضلى</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قد يلزم مثل هذا القرار في حالة معينة مثل حالة إساءة الوالدين معاملة الطفل أو إهمالهما له، أو عندما يعيش الوالدان منفصلين ويتعين اتخاذ قرار بشأن محل إقامة الطفل</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ي أية دعاوى تقام عملا بالفقرة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ن هذه المادة، تتاح لجميع الأطراف المعنية الفرصة للاشتراك في الدعوى والإفصاح عن وجهات نظرها</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حترم الدول الأطراف حق الطفل المنفصل عن والديه أو عن أحدهما في الاحتفاظ بصورة منتظمة بعلاقات شخصية واتصالات مباشرة بكلا والديه، إلا إذا تعارض ذلك مع مصالح الطفل الفضلى</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ي الحالات التي ينشأ فيها هذا الفصل عن أي إجراء اتخذته دولة من الدول الأطراف، مثل تعريض أحد الوالدين أو كليهما أو الطفل للاحتجاز أو الحبس أو النفي أو الترحيل أو الوفاة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بما في ذلك الوفاة التي تحدث لأي سبب أثناء احتجاز الدولة الشخص</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 تقدم تلك الدولة الطرف عند الطلب، للوالدين أو الطفل، أو عند الاقتضاء، لعضو آخر من الأسرة، المعلومات الأساسية الخاصة بمحل وجود عضو الأسرة الغائب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و أعضاء الأسرة الغائبي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لا إذا كان تقديم هذه المعلومات ليس لصالح الطفل</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تضمن الدول الأطراف كذلك أن لا تترتب على تقديم مثل هذا الطلب، في حد ذاته، أي نتائج ضارة للشخص المعنى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و الأشخاص المعنيين</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10</w:t>
      </w:r>
    </w:p>
    <w:p>
      <w:pPr>
        <w:pStyle w:val="Normal"/>
        <w:bidi w:val="1"/>
        <w:spacing w:lineRule="auto" w:line="240" w:before="0" w:after="0"/>
        <w:ind w:left="0" w:right="0"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فقا للالتزام الواقع على الدول الأطراف بموجب الفقرة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ن المادة </w:t>
      </w:r>
      <w:r>
        <w:rPr>
          <w:rFonts w:eastAsia="Times New Roman" w:cs="Times New Roman" w:ascii="Times New Roman" w:hAnsi="Times New Roman"/>
          <w:b/>
          <w:bCs/>
          <w:sz w:val="24"/>
          <w:szCs w:val="24"/>
        </w:rPr>
        <w:t>9</w:t>
      </w:r>
      <w:r>
        <w:rPr>
          <w:rFonts w:ascii="Times New Roman" w:hAnsi="Times New Roman" w:eastAsia="Times New Roman" w:cs="Times New Roman"/>
          <w:b/>
          <w:b/>
          <w:bCs/>
          <w:sz w:val="24"/>
          <w:sz w:val="24"/>
          <w:szCs w:val="24"/>
          <w:rtl w:val="true"/>
        </w:rPr>
        <w:t>، تنظر الدول الأطراف في الطلبات التي يقدمها الطفل أو والداه لدخول دولة طرف أو مغادرتها بقصد جمع شمل الأسرة، بطريقة إيجابية وإنسانية وسريع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تكفل الدول الأطراف كذلك ألا تترتب على تقديم طلب من هذا القبيل نتائج ضارة على مقدمي الطلب وعلى أفراد أسرهم</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لطفل الذي يقيم والداه في دولتين مختلفتين الحق في الاحتفاظ بصورة منتظمة بعلاقات شخصية واتصالات مباشرة بكلا والديه، إلا في ظروف استثنائي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تحقيقا لهذه الغاية ووفقا لالتزام الدول الأطراف بموجب الفقرة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ن المادة </w:t>
      </w:r>
      <w:r>
        <w:rPr>
          <w:rFonts w:eastAsia="Times New Roman" w:cs="Times New Roman" w:ascii="Times New Roman" w:hAnsi="Times New Roman"/>
          <w:b/>
          <w:bCs/>
          <w:sz w:val="24"/>
          <w:szCs w:val="24"/>
        </w:rPr>
        <w:t>9</w:t>
      </w:r>
      <w:r>
        <w:rPr>
          <w:rFonts w:ascii="Times New Roman" w:hAnsi="Times New Roman" w:eastAsia="Times New Roman" w:cs="Times New Roman"/>
          <w:b/>
          <w:b/>
          <w:bCs/>
          <w:sz w:val="24"/>
          <w:sz w:val="24"/>
          <w:szCs w:val="24"/>
          <w:rtl w:val="true"/>
        </w:rPr>
        <w:t>، تحترم الدول الأطراف حق الطفل ووالديه في مغادرة أي بلد، بما في ذلك بلدهم هم، وفى دخول بلدهم</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لا يخضع الحق في مغادرة أي بلد إلا للقيود التي ينص عليها القانون والتي تكون ضرورية لحماية الأمن الوطني، أو النظام العام، أو الصحة العامة، أو الآداب العامة أو حقوق الآخرين وحرياتهم وتكون متفقة مع الحقوق الأخرى المعترف بها في هذه الاتفاقية</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11</w:t>
      </w:r>
    </w:p>
    <w:p>
      <w:pPr>
        <w:pStyle w:val="Normal"/>
        <w:bidi w:val="1"/>
        <w:spacing w:lineRule="auto" w:line="240" w:before="0" w:after="0"/>
        <w:ind w:left="0" w:right="0"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تخذ الدول الأطراف تدابير لمكافحة نقل الأطفال إلى الخارج وعدم عودتهم بصورة غير مشروعة</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تحقيقا لهذا الغرض، تشجع الدول الأطراف عقد اتفاقات ثنائية أو متعددة الأطراف أو الانضمام إلى اتفاقات قائمة</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12</w:t>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كفل الدول الأطراف في هذه الاتفاقية للطفل القادر على تكوين آرائه الخاصة حق التعبير عن تلك الآراء بحرية في جميع المسائل التي تمس الطفل، وتولى آراء الطفل الاعتبار الواجب وفقا لسن الطفل ونضجه</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لهذا الغرض، تتاح للطفل، بوجه خاص، فرصة الاستماع إليه في أي إجراءات قضائية وإدارية تمس الطفل، إما مباشرة، أو من خلال ممثل أو هيئة ملائمة، بطريقة تتفق مع القواعد الإجرائية للقانون الوطني</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13</w:t>
      </w:r>
    </w:p>
    <w:p>
      <w:pPr>
        <w:pStyle w:val="Normal"/>
        <w:bidi w:val="1"/>
        <w:spacing w:lineRule="auto" w:line="240" w:before="0" w:after="0"/>
        <w:ind w:left="0" w:right="0"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كون للطفل الحق في حرية التعبير، ويشمل هذا الحق حرية طلب جميع أنواع المعلومات والأفكار وتلقيها وإذاعتها، دون أي اعتبار للحدود، سواء بالقول أو الكتابة أو الطباعة، أو الفن، أو بأية وسيلة أخرى يختارها الطفل</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جوز إخضاع ممارسة هذا الحق لبعض القيود، بشرط أن ينص القانون عليها وأن تكون لازمة لتأمين ما يلي</w:t>
      </w:r>
      <w:r>
        <w:rPr>
          <w:rFonts w:eastAsia="Times New Roman" w:cs="Times New Roman" w:ascii="Times New Roman" w:hAnsi="Times New Roman"/>
          <w:b/>
          <w:bCs/>
          <w:sz w:val="24"/>
          <w:szCs w:val="24"/>
          <w:rtl w:val="true"/>
        </w:rPr>
        <w:t>:</w:t>
        <w:b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حترام حقوق الغير أو سمعتهم، أو،</w:t>
      </w:r>
      <w:r>
        <w:rPr>
          <w:rFonts w:eastAsia="Times New Roman" w:cs="Times New Roman" w:ascii="Times New Roman" w:hAnsi="Times New Roman"/>
          <w:b/>
          <w:bCs/>
          <w:sz w:val="24"/>
          <w:szCs w:val="24"/>
          <w:rtl w:val="true"/>
        </w:rPr>
        <w:b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ماية الأمن الوطني أو النظام العام، أو الصحة العامة أو الآداب العامة</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14</w:t>
      </w:r>
    </w:p>
    <w:p>
      <w:pPr>
        <w:pStyle w:val="Normal"/>
        <w:bidi w:val="1"/>
        <w:spacing w:lineRule="auto" w:line="240" w:before="0" w:after="0"/>
        <w:ind w:left="0" w:right="0"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حترم الدول الأطراف حق الطفل في حرية الفكر والوجدان والدين</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حترم الدول الأطراف حقوق وواجبات الوالدين وكذلك، تبعا للحالة، الأوصياء القانونيين عليه، في توجيه الطفل في ممارسة حقه بطريقة تنسجم مع قدرات الطفل المتطورة</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ا يجوز أن يخضع الإجهار بالدين أو المعتقدات إلا للقيود التي ينص عليها القانون واللازمة لحماية السلامة العامة أو النظام أو الصحة أو الآداب العامة أو الحقوق والحريات الأساسية للآخرين</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15</w:t>
      </w:r>
    </w:p>
    <w:p>
      <w:pPr>
        <w:pStyle w:val="Normal"/>
        <w:bidi w:val="1"/>
        <w:spacing w:lineRule="auto" w:line="240" w:before="0" w:after="0"/>
        <w:ind w:left="0" w:right="0"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عترف الدول الأطراف بحقوق الطفل في حرية تكوين الجمعيات وفى حرية الاجتماع السلمي</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ا يجوز تقييد ممارسة هذه الحقوق بأية قيود غير القيود المفروضة طبقا للقانون والتي تقتضيها الضرورة في مجتمع ديمقراطي لصيانة الأمن الوطني أو السلامة العامة أو النظام العام، أو لحماية الصحة العامة أو الآداب العامة أو لحماية حقوق الغير وحرياتهم</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16</w:t>
      </w:r>
    </w:p>
    <w:p>
      <w:pPr>
        <w:pStyle w:val="Normal"/>
        <w:bidi w:val="1"/>
        <w:spacing w:lineRule="auto" w:line="240" w:before="0" w:after="0"/>
        <w:ind w:left="0" w:right="0"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ا يجوز أن يجرى أي تعرض تعسفي أو غير قانوني للطفل في حياته الخاصة أو أسرته أو منزله أو مراسلاته، ولا أي مساس غير قانوني بشرفه أو سمعته</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لطفل حق في أن يحميه القانون من مثل هذا التعرض أو المساس</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17</w:t>
      </w:r>
    </w:p>
    <w:p>
      <w:pPr>
        <w:pStyle w:val="Normal"/>
        <w:bidi w:val="1"/>
        <w:spacing w:lineRule="auto" w:line="240" w:before="0" w:after="0"/>
        <w:ind w:left="0" w:right="0" w:hanging="0"/>
        <w:jc w:val="left"/>
        <w:rPr/>
      </w:pPr>
      <w:r>
        <w:rPr>
          <w:rFonts w:ascii="Times New Roman" w:hAnsi="Times New Roman" w:eastAsia="Times New Roman" w:cs="Times New Roman"/>
          <w:b/>
          <w:b/>
          <w:bCs/>
          <w:sz w:val="24"/>
          <w:sz w:val="24"/>
          <w:szCs w:val="24"/>
          <w:rtl w:val="true"/>
        </w:rPr>
        <w:t>تعترف الدول الأطراف بالوظيفة الهامة التي تؤديها وسائط الإعلام وتضمن إمكانية حصول الطفل على المعلومات والمواد من شتى المصادر الوطنية والدولية، وبخاصة تلك التي تستهدف تعزيز رفاهيته الاجتماعية والروحية والمعنوية وصحته الجسدية والعقلية، وتحقيقا لهذه الغاية، تقوم الدول الأطراف بما يلي</w:t>
      </w:r>
      <w:r>
        <w:rPr>
          <w:rFonts w:eastAsia="Times New Roman" w:cs="Times New Roman" w:ascii="Times New Roman" w:hAnsi="Times New Roman"/>
          <w:b/>
          <w:bCs/>
          <w:sz w:val="24"/>
          <w:szCs w:val="24"/>
          <w:rtl w:val="true"/>
        </w:rPr>
        <w:t>:</w:t>
        <w:b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شجيع وسائط الإعلام على نشر المعلومات والمواد ذات المنفعة الاجتماعية والثقافية للطفل ووفقا لروح المادة </w:t>
      </w:r>
      <w:r>
        <w:rPr>
          <w:rFonts w:eastAsia="Times New Roman" w:cs="Times New Roman" w:ascii="Times New Roman" w:hAnsi="Times New Roman"/>
          <w:b/>
          <w:bCs/>
          <w:sz w:val="24"/>
          <w:szCs w:val="24"/>
        </w:rPr>
        <w:t>29</w:t>
      </w:r>
      <w:r>
        <w:rPr>
          <w:rFonts w:ascii="Times New Roman" w:hAnsi="Times New Roman" w:eastAsia="Times New Roman" w:cs="Times New Roman"/>
          <w:b/>
          <w:b/>
          <w:bCs/>
          <w:sz w:val="24"/>
          <w:sz w:val="24"/>
          <w:szCs w:val="24"/>
          <w:rtl w:val="true"/>
        </w:rPr>
        <w:t>،</w:t>
      </w:r>
      <w:r>
        <w:rPr>
          <w:rFonts w:eastAsia="Times New Roman" w:cs="Times New Roman" w:ascii="Times New Roman" w:hAnsi="Times New Roman"/>
          <w:b/>
          <w:bCs/>
          <w:sz w:val="24"/>
          <w:szCs w:val="24"/>
          <w:rtl w:val="true"/>
        </w:rPr>
        <w:b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شجيع التعاون الدولي في إنتاج وتبادل ونشر هذه المعلومات والمواد من شتى المصادر الثقافية والوطنية والدولية،</w:t>
      </w:r>
      <w:r>
        <w:rPr>
          <w:rFonts w:eastAsia="Times New Roman" w:cs="Times New Roman" w:ascii="Times New Roman" w:hAnsi="Times New Roman"/>
          <w:b/>
          <w:bCs/>
          <w:sz w:val="24"/>
          <w:szCs w:val="24"/>
          <w:rtl w:val="true"/>
        </w:rPr>
        <w:br/>
        <w:t>(</w:t>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شجيع إنتاج كتب الأطفال ونشرها،</w:t>
      </w:r>
      <w:r>
        <w:rPr>
          <w:rFonts w:eastAsia="Times New Roman" w:cs="Times New Roman" w:ascii="Times New Roman" w:hAnsi="Times New Roman"/>
          <w:b/>
          <w:bCs/>
          <w:sz w:val="24"/>
          <w:szCs w:val="24"/>
          <w:rtl w:val="true"/>
        </w:rPr>
        <w:b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شجيع وسائط الإعلام على إيلاء عناية خاصة للاحتياجات اللغوية للطفل الذي ينتمي إلى مجموعة من مجموعات الأقليات أو إلى السكان الأصليين،</w:t>
      </w:r>
      <w:r>
        <w:rPr>
          <w:rFonts w:eastAsia="Times New Roman" w:cs="Times New Roman" w:ascii="Times New Roman" w:hAnsi="Times New Roman"/>
          <w:b/>
          <w:bCs/>
          <w:sz w:val="24"/>
          <w:szCs w:val="24"/>
          <w:rtl w:val="true"/>
        </w:rPr>
        <w:br/>
        <w:t>(</w:t>
      </w:r>
      <w:r>
        <w:rPr>
          <w:rFonts w:ascii="Times New Roman" w:hAnsi="Times New Roman" w:eastAsia="Times New Roman" w:cs="Times New Roman"/>
          <w:b/>
          <w:b/>
          <w:bCs/>
          <w:sz w:val="24"/>
          <w:sz w:val="24"/>
          <w:szCs w:val="24"/>
          <w:rtl w:val="true"/>
        </w:rPr>
        <w:t>هـ</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شجيع وضع مبادئ توجيهية ملائمة لوقاية الطفل من المعلومات والمواد التي تضر بصالحه، مع وضع أحكام المادتين </w:t>
      </w:r>
      <w:r>
        <w:rPr>
          <w:rFonts w:eastAsia="Times New Roman" w:cs="Times New Roman" w:ascii="Times New Roman" w:hAnsi="Times New Roman"/>
          <w:b/>
          <w:bCs/>
          <w:sz w:val="24"/>
          <w:szCs w:val="24"/>
        </w:rPr>
        <w:t>1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 </w:t>
      </w:r>
      <w:r>
        <w:rPr>
          <w:rFonts w:eastAsia="Times New Roman" w:cs="Times New Roman" w:ascii="Times New Roman" w:hAnsi="Times New Roman"/>
          <w:b/>
          <w:bCs/>
          <w:sz w:val="24"/>
          <w:szCs w:val="24"/>
        </w:rPr>
        <w:t>18</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ي الاعتبار</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18</w:t>
      </w:r>
    </w:p>
    <w:p>
      <w:pPr>
        <w:pStyle w:val="Normal"/>
        <w:bidi w:val="1"/>
        <w:spacing w:lineRule="auto" w:line="240" w:before="0" w:after="0"/>
        <w:ind w:left="0" w:right="0"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بذل الدول الأطراف قصارى جهدها لضمان الاعتراف بالمبدأ القائل إن كلا الوالدين يتحملان مسؤوليات مشتركة عن تربية الطفل ونموه</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تقع علي عاتق الوالدين أو الأوصياء القانونيين، حسب الحالة، المسؤولية الأولي عن تربية الطفل ونموه</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تكون مصالح الطفل الفضلى موضع اهتمامهم الأساسي</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ي سبيل ضمان وتعزيز الحقوق المبينة في هذه الاتفاقية، على الدول الأطراف في هذه الاتفاقية أن تقدم المساعدة الملائمة للوالدين وللأوصياء القانونيين في الاضطلاع بمسئوليات تربية الطفل وعليها أن تكفل تطوير مؤسسات ومرافق وخدمات رعاية الأطفال</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تخذ الدول الأطراف كل التدابير الملائمة لتضمن لأطفال الوالدين العاملين حق الانتفاع بخدمات ومرافق رعاية الطفل التي هم مؤهلون لها</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19</w:t>
      </w:r>
    </w:p>
    <w:p>
      <w:pPr>
        <w:pStyle w:val="Normal"/>
        <w:bidi w:val="1"/>
        <w:spacing w:lineRule="auto" w:line="240" w:before="0" w:after="0"/>
        <w:ind w:left="0" w:right="0"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تخذ الدول الأطراف جميع التدابير التشريعية والإدارية والاجتماعية والتعليمية الملائمة لحماية الطفل من كافة أشكال العنف أو الضرر أو الإساءة البدنية أو العقلية والإهمال أو المعاملة المنطوية على إهمال، وإساءة المعاملة أو الاستغلال، بما في ذلك الإساءة الجنسية، وهو في رعاية الوالد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والدي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و الوصي القانوني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أوصياء القانونيي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ليه، أو أي شخص آخر يتعهد الطفل برعايته</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نبغي أن تشمل هذه التدابير الوقائية، حسب الاقتضاء، إجراءات فعالة لوضع برامج اجتماعية لتوفير الدعم اللازم للطفل ولأولئك الذين يتعهدون الطفل برعايتهم، وكذلك للأشكال الأخرى من الوقاية، ولتحديد حالات إساءة معاملة الطفل المذكورة حتى الآن والإبلاغ عنها والإحالة بشأنها والتحقيق فيها ومعالجتها ومتابعتها وكذلك لتدخل القضاء حسب الاقتضاء</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20</w:t>
      </w:r>
    </w:p>
    <w:p>
      <w:pPr>
        <w:pStyle w:val="Normal"/>
        <w:bidi w:val="1"/>
        <w:spacing w:lineRule="auto" w:line="240" w:before="0" w:after="0"/>
        <w:ind w:left="0" w:right="0"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لطفل المحروم بصفة مؤقتة أو دائمة من بيئته العائلية أو الذي لا يسمح له، حفاظا على مصالحة الفصلي، بالبقاء في تلك البيئة، الحق في حماية ومساعدة خاصتين توفرهما الدولة</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ضمن الدول الأطراف، وفقا لقوانينها الوطنية، رعاية بديلة لمثل هذا الطفل</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مكن أن تشمل هذه الرعاية، في جملة أمور، الحضانة، أو الكفالة الواردة في القانون الإسلامي، أو التبني، أو، عند الضرورة، الإقامة في مؤسسات مناسبة لرعاية الأطفال</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عند النظر في الحلول، ينبغي إيلاء الاعتبار الواجب لاستصواب الاستمرارية في تربية الطفل ولخلفية الطفل الإثنية والدينية والثقافية واللغوية</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21</w:t>
      </w:r>
    </w:p>
    <w:p>
      <w:pPr>
        <w:pStyle w:val="Normal"/>
        <w:bidi w:val="1"/>
        <w:spacing w:lineRule="auto" w:line="240" w:before="0" w:after="0"/>
        <w:ind w:left="0" w:right="0" w:hanging="0"/>
        <w:jc w:val="left"/>
        <w:rPr/>
      </w:pPr>
      <w:r>
        <w:rPr>
          <w:rFonts w:ascii="Times New Roman" w:hAnsi="Times New Roman" w:eastAsia="Times New Roman" w:cs="Times New Roman"/>
          <w:b/>
          <w:b/>
          <w:bCs/>
          <w:sz w:val="24"/>
          <w:sz w:val="24"/>
          <w:szCs w:val="24"/>
          <w:rtl w:val="true"/>
        </w:rPr>
        <w:t>تضمن الدول التي تقر و</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و تجيز نظام التبني إيلاء مصالح الطفل الفضلى الاعتبار الأول والقيام بما يلي</w:t>
      </w:r>
      <w:r>
        <w:rPr>
          <w:rFonts w:eastAsia="Times New Roman" w:cs="Times New Roman" w:ascii="Times New Roman" w:hAnsi="Times New Roman"/>
          <w:b/>
          <w:bCs/>
          <w:sz w:val="24"/>
          <w:szCs w:val="24"/>
          <w:rtl w:val="true"/>
        </w:rPr>
        <w:t>:</w:t>
        <w:b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ضمن ألا تصرح بتبني الطفل إلا السلطات المختصة التي تحدد، وفقا للقوانين والإجراءات المعمول بها وعلى أساس كل المعلومات ذات الصلة الموثوق بها، أن التبني جائز نظرا لحالة الطفل فيما يتعلق بالوالدين والأقارب والأوصياء القانونيين وأن الأشخاص المعنيين، عند الاقتضاء، قد أعطوا عن علم موافقتهم على التبني على أساس حصولهم على ما قد يلزم من المشورة،</w:t>
      </w:r>
      <w:r>
        <w:rPr>
          <w:rFonts w:eastAsia="Times New Roman" w:cs="Times New Roman" w:ascii="Times New Roman" w:hAnsi="Times New Roman"/>
          <w:b/>
          <w:bCs/>
          <w:sz w:val="24"/>
          <w:szCs w:val="24"/>
          <w:rtl w:val="true"/>
        </w:rPr>
        <w:b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عترف بأن التبني في بلد آخر يمكن اعتباره وسيلة بديلة لرعاية الطفل، إذا تعذرت إقامة الطفل لدي أسرة حاضنة أو متبنية، أو إذا تعذرت العناية به بأي طريقة ملائمة في وطنه،</w:t>
      </w:r>
      <w:r>
        <w:rPr>
          <w:rFonts w:eastAsia="Times New Roman" w:cs="Times New Roman" w:ascii="Times New Roman" w:hAnsi="Times New Roman"/>
          <w:b/>
          <w:bCs/>
          <w:sz w:val="24"/>
          <w:szCs w:val="24"/>
          <w:rtl w:val="true"/>
        </w:rPr>
        <w:br/>
        <w:t>(</w:t>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ضمن، بالنسبة للتبني في بلد آخر، أن يستفيد الطفل من ضمانات ومعايير تعادل تلك القائمة فيما يتعلق بالتبني الوطني،</w:t>
      </w:r>
      <w:r>
        <w:rPr>
          <w:rFonts w:eastAsia="Times New Roman" w:cs="Times New Roman" w:ascii="Times New Roman" w:hAnsi="Times New Roman"/>
          <w:b/>
          <w:bCs/>
          <w:sz w:val="24"/>
          <w:szCs w:val="24"/>
          <w:rtl w:val="true"/>
        </w:rPr>
        <w:b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تخذ جميع التدابير المناسبة كي تضمن، بالنسبة للتبني في بلد آخر، أن عملية التبني لا تعود على أولئك المشاركين فيها بكسب مالي غير مشروع،</w:t>
      </w:r>
      <w:r>
        <w:rPr>
          <w:rFonts w:eastAsia="Times New Roman" w:cs="Times New Roman" w:ascii="Times New Roman" w:hAnsi="Times New Roman"/>
          <w:b/>
          <w:bCs/>
          <w:sz w:val="24"/>
          <w:szCs w:val="24"/>
          <w:rtl w:val="true"/>
        </w:rPr>
        <w:br/>
        <w:t>(</w:t>
      </w:r>
      <w:r>
        <w:rPr>
          <w:rFonts w:ascii="Times New Roman" w:hAnsi="Times New Roman" w:eastAsia="Times New Roman" w:cs="Times New Roman"/>
          <w:b/>
          <w:b/>
          <w:bCs/>
          <w:sz w:val="24"/>
          <w:sz w:val="24"/>
          <w:szCs w:val="24"/>
          <w:rtl w:val="true"/>
        </w:rPr>
        <w:t>هـ</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عزز، عند الاقتضاء، أهداف هذه المادة بعقد ترتيبات أو اتفاقات ثنائية أو متعددة الأطراف، وتسعى، في هذا الإطار، إلى ضمان أن يكون تبنى الطفل في بلد آخر من خلال السلطات أو الهيئات المختصة</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22</w:t>
      </w:r>
    </w:p>
    <w:p>
      <w:pPr>
        <w:pStyle w:val="Normal"/>
        <w:bidi w:val="1"/>
        <w:spacing w:lineRule="auto" w:line="240" w:before="0" w:after="0"/>
        <w:ind w:left="0" w:right="0"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تخذ الدول الأطراف في هذه الاتفاقية التدابير الملائمة لتكفل للطفل الذي يسعى للحصول على مركز لاجئ، أو الذي يعتبر لاجئا وفقا للقوانين والإجراءات الدولية أو المحلية المعمول بها، سواء صحبه أو لم يصحبه والداه أو أي شخص آخر، تلقى الحماية والمساعدة الإنسانية المناسبتين في التمتع بالحقوق المنطبقة الموضحة في هذه الاتفاقية وفى غيرها من الصكوك الدولية الإنسانية أو المتعلقة بحقوق الإنسان التي تكون الدول المذكورة أطرافا فيها</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لهذا الغرض، توفر الدول الأطراف، حسب ما تراه مناسبا، التعاون في أي جهود تبذلها الأمم المتحدة وغيرها من المنظمات الحكومية الدولية المختصة أو المنظمات غير الحكومية المتعاونة مع الأمم المتحدة، لحماية طفل كهذا ومساعدته، وللبحث عن والدي طفل لاجئ لا يصحبه أحد أو عن أي أفراد آخرين من أسرته، من أجل الحصول على المعلومات اللازمة لجمع شمل أسرته، وفى الحالات التي يتعذر فيها العثور على الوالدين أو الأفراد الآخرين لأسرته، يمنح الطفل ذات الحماية الممنوحة لأي طفل آخر محروم بصفة دائمة أو مؤقته من بيئته العائلية لأي سبب، كما هو موضح في هذه الاتفاقية</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23</w:t>
      </w:r>
    </w:p>
    <w:p>
      <w:pPr>
        <w:pStyle w:val="Normal"/>
        <w:bidi w:val="1"/>
        <w:spacing w:lineRule="auto" w:line="240" w:before="0" w:after="0"/>
        <w:ind w:left="0" w:right="0"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عترف الدول الأطراف بوجوب تمتع الطفل المعوق عقليا أو جسديا بحياة كاملة وكريمة، في ظروف تكفل له كرامته وتعزز اعتماده على النفس وتيسر مشاركته الفعلية في المجتمع</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عترف الدول الأطراف بحق الطفل المعوق في التمتع برعاية خاصة وتشجع وتكفل للطفل المؤهل لذلك وللمسؤولين عن رعايته، رهنا بتوفر الموارد، تقديم المساعدة التي يقدم عنها طلب، والتي تتلاءم مع حالة الطفل وظروف والديه أو غيرهما ممن يرعونه</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إدراكا للاحتياجات الخاصة للطفل المعوق، توفر المساعدة المقدمة وفقا للفقرة </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ن هذه المادة مجانا كلما أمكن ذلك، مع مراعاة الموارد المالية للوالدين أو غيرهما ممن يقومون برعاية الطفل، وينبغي أن تهدف إلى ضمان إمكانية حصول الطفل المعوق فعلا على التعليم والتدريب، وخدمات الرعاية الصحية، وخدمات إعادة التأهيل، والإعداد لممارسة عمل، والفرص الترفيهية وتلقيه ذلك بصورة تؤدى إلى تحقيق الاندماج الاجتماعي للطفل ونموه الفردي، بما في ذلك نموه الثقافي والروحي، على أكمل وجه ممكن</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لى الدول الأطراف أن تشجع، بروح التعاون الدولي، تبادل المعلومات المناسبة في ميدان الرعاية الصحية الوقائية والعلاج الطبي والنفسي والوظيفي للأطفال المعوقين، بما في ذلك نشر المعلومات المتعلقة بمناهج إعادة التأهيل والخدمات المهنية وإمكانية الوصول إليها، وذلك بغية تمكين الدول الأطراف من تحسين قدراتها ومهاراتها وتوسيع خبرتها في هذه المجالا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تراعى بصفة خاصة، في هذا الصدد، احتياجات البلدان النامية</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24</w:t>
      </w:r>
    </w:p>
    <w:p>
      <w:pPr>
        <w:pStyle w:val="Normal"/>
        <w:bidi w:val="1"/>
        <w:spacing w:lineRule="auto" w:line="240" w:before="0" w:after="0"/>
        <w:ind w:left="0" w:right="0"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عترف الدول الأطراف بحق الطفل في التمتع بأعلى مستوى صحي يمكن بلوغه وبحقه في مرافق علاج الأمراض وإعادة التأهيل الصحي</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تبذل الدول الأطراف قصارى جهدها لتضمن ألا يحرم أي طفل من حقه في الحصول على خدمات الرعاية الصحية هذه</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تابع الدول الأطراف إعمال هذا الحق كاملا وتتخذ، بوجه خاص، التدابير المناسبة من أجل</w:t>
      </w:r>
      <w:r>
        <w:rPr>
          <w:rFonts w:eastAsia="Times New Roman" w:cs="Times New Roman" w:ascii="Times New Roman" w:hAnsi="Times New Roman"/>
          <w:b/>
          <w:bCs/>
          <w:sz w:val="24"/>
          <w:szCs w:val="24"/>
          <w:rtl w:val="true"/>
        </w:rPr>
        <w:t>:</w:t>
        <w:b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خفض وفيات الرضع والأطفال،</w:t>
      </w:r>
      <w:r>
        <w:rPr>
          <w:rFonts w:eastAsia="Times New Roman" w:cs="Times New Roman" w:ascii="Times New Roman" w:hAnsi="Times New Roman"/>
          <w:b/>
          <w:bCs/>
          <w:sz w:val="24"/>
          <w:szCs w:val="24"/>
          <w:rtl w:val="true"/>
        </w:rPr>
        <w:b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فالة توفير المساعدة الطبية والرعاية الصحية اللازمتين لجميع الأطفال مع التشديد على تطوير الرعاية الصحية الأولية،</w:t>
      </w:r>
      <w:r>
        <w:rPr>
          <w:rFonts w:eastAsia="Times New Roman" w:cs="Times New Roman" w:ascii="Times New Roman" w:hAnsi="Times New Roman"/>
          <w:b/>
          <w:bCs/>
          <w:sz w:val="24"/>
          <w:szCs w:val="24"/>
          <w:rtl w:val="true"/>
        </w:rPr>
        <w:br/>
        <w:t>(</w:t>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كافحة الأمراض وسوء التغذية حتى في إطار الرعاية الصحية الأولية، عن طريق أمور منها تطبيق التكنولوجيا المتاحة بسهولة وعن طريق توفير الأغذية المغذية الكافية ومياه الشرب النقية، آخذة في اعتبارها أخطار تلوث البيئة ومخاطره،</w:t>
      </w:r>
      <w:r>
        <w:rPr>
          <w:rFonts w:eastAsia="Times New Roman" w:cs="Times New Roman" w:ascii="Times New Roman" w:hAnsi="Times New Roman"/>
          <w:b/>
          <w:bCs/>
          <w:sz w:val="24"/>
          <w:szCs w:val="24"/>
          <w:rtl w:val="true"/>
        </w:rPr>
        <w:b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فالة الرعاية الصحية المناسبة للأمهات قبل الولاة وبعدها،</w:t>
      </w:r>
      <w:r>
        <w:rPr>
          <w:rFonts w:eastAsia="Times New Roman" w:cs="Times New Roman" w:ascii="Times New Roman" w:hAnsi="Times New Roman"/>
          <w:b/>
          <w:bCs/>
          <w:sz w:val="24"/>
          <w:szCs w:val="24"/>
          <w:rtl w:val="true"/>
        </w:rPr>
        <w:br/>
        <w:t>(</w:t>
      </w:r>
      <w:r>
        <w:rPr>
          <w:rFonts w:ascii="Times New Roman" w:hAnsi="Times New Roman" w:eastAsia="Times New Roman" w:cs="Times New Roman"/>
          <w:b/>
          <w:b/>
          <w:bCs/>
          <w:sz w:val="24"/>
          <w:sz w:val="24"/>
          <w:szCs w:val="24"/>
          <w:rtl w:val="true"/>
        </w:rPr>
        <w:t>هـ</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فالة تزويد جميع قطاعات المجتمع، ولا سيما الوالدين والطفل، بالمعلومات الأساسية المتعلقة بصحة الطفل وتغذيته، ومزايا الرضاعة الطبيعية، ومبادئ حفظ الصحة والإصحاح البيئي، والوقاية من الحوادث، وحصول هذه القطاعات على تعليم في هذه المجالات ومساعدتها في الاستفادة من هذه المعلومات،</w:t>
      </w:r>
      <w:r>
        <w:rPr>
          <w:rFonts w:eastAsia="Times New Roman" w:cs="Times New Roman" w:ascii="Times New Roman" w:hAnsi="Times New Roman"/>
          <w:b/>
          <w:bCs/>
          <w:sz w:val="24"/>
          <w:szCs w:val="24"/>
          <w:rtl w:val="true"/>
        </w:rPr>
        <w:br/>
        <w:t>(</w:t>
      </w:r>
      <w:r>
        <w:rPr>
          <w:rFonts w:ascii="Times New Roman" w:hAnsi="Times New Roman" w:eastAsia="Times New Roman" w:cs="Times New Roman"/>
          <w:b/>
          <w:b/>
          <w:bCs/>
          <w:sz w:val="24"/>
          <w:sz w:val="24"/>
          <w:szCs w:val="24"/>
          <w:rtl w:val="true"/>
        </w:rPr>
        <w:t>و</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طوير الرعاية الصحية الوقائية والإرشاد المقدم للوالدين، والتعليم والخدمات المتعلقة بتنظيم الأسرة</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تخذ الدول الأطراف جميع التدابير الفعالة والملائمة بغية إلغاء الممارسات التقليدية التي تضر بصحة الأطفال</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تعهد الدول الأطراف بتعزيز وتشجيع التعاون الدولي من أجل التوصل بشكل تدريجي إلى الإعمال الكامل للحق المعترف به في هذه الماد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تراعى بصفة خاصة احتياجات البلدان النامية في هذا الصدد</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25</w:t>
      </w:r>
    </w:p>
    <w:p>
      <w:pPr>
        <w:pStyle w:val="Normal"/>
        <w:bidi w:val="1"/>
        <w:spacing w:lineRule="auto" w:line="240" w:before="0" w:after="0"/>
        <w:ind w:left="0" w:right="0" w:hanging="0"/>
        <w:jc w:val="left"/>
        <w:rPr/>
      </w:pPr>
      <w:r>
        <w:rPr>
          <w:rFonts w:ascii="Times New Roman" w:hAnsi="Times New Roman" w:eastAsia="Times New Roman" w:cs="Times New Roman"/>
          <w:b/>
          <w:b/>
          <w:bCs/>
          <w:sz w:val="24"/>
          <w:sz w:val="24"/>
          <w:szCs w:val="24"/>
          <w:rtl w:val="true"/>
        </w:rPr>
        <w:t>تعترف الدول الأطراف بحق الطفل الذي تودعه السلطات المختصة لأغرض الرعاية أو الحماية أو علاج صحته البدنية أو العقلية في مراجعة دورية للعلاج المقدم للطفل ولجميع الظروف الأخرى ذات الصلة بإيداعه</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26</w:t>
      </w:r>
    </w:p>
    <w:p>
      <w:pPr>
        <w:pStyle w:val="Normal"/>
        <w:bidi w:val="1"/>
        <w:spacing w:lineRule="auto" w:line="240" w:before="0" w:after="0"/>
        <w:ind w:left="0" w:right="0"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عترف الدول الأطراف لكل طفل بالحق في الانتفاع من الضمان الاجتماعي، بما في ذلك التأمين الاجتماعي، وتتخذ التدابير اللازمة لتحقيق الإعمال الكامل لهذا الحق وفقا لقانونها الوطني</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نبغي منح الإعانات، عند الاقتضاء، مع مراعاة موارد وظروف الطفل والأشخاص المسؤولين عن إعالة الطفل، فضلا عن أي اعتبار آخر ذي صلة بطلب يقدم من جانب الطفل أو نيابة عنه للحصول على إعانات</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27</w:t>
      </w:r>
    </w:p>
    <w:p>
      <w:pPr>
        <w:pStyle w:val="Normal"/>
        <w:bidi w:val="1"/>
        <w:spacing w:lineRule="auto" w:line="240" w:before="0" w:after="0"/>
        <w:ind w:left="0" w:right="0"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عترف الدول الأطراف بحق كل طفل في مستوى معيشي ملائم لنموه البدني والعقلي والروحي والمعنوي والاجتماعي</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تحمل الوالدان أو أحدهما أو الأشخاص الآخرون المسؤولون عن الطفل، المسؤولية الأساسية عن القيام، في حدود إمكانياتهم المالية وقدراتهم، بتأمين ظروف المعيشة اللازمة لنمو الطفل</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تخذ الدول الأطراف، وفقا لظروفها الوطنية وفى حدود إمكانياتها، التدابير الملائمة من أجل مساعدة الوالدين وغيرهما من الأشخاص المسؤولين عن الطفل، علي إعمال هذا الحق وتقدم عند الضرورة المساعدة المادية وبرامج الدعم، ولا سيما فيما يتعلق بالتغذية والكساء والإسكان</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تخذ الدول الأطراف كل التدابير المناسبة لكفالة تحصيل نفقة الطفل من الوالدين أو من الأشخاص الآخرين المسؤولين ماليا عن الطفل، سواء داخل الدولة الطرف أو في الخار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بوجه خاص، عندما يعيش الشخص المسؤول ماليا عن الطفل في دولة أخرى غير الدولة التي يعيش فيها الطفل، تشجع الدول الأطراف الانضمام إلى اتفاقات دولية أو إبرام اتفاقات من هذا القبيل، وكذلك اتخاذ ترتيبات أخرى مناسبة</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28</w:t>
      </w:r>
    </w:p>
    <w:p>
      <w:pPr>
        <w:pStyle w:val="Normal"/>
        <w:bidi w:val="1"/>
        <w:spacing w:lineRule="auto" w:line="240" w:before="0" w:after="0"/>
        <w:ind w:left="0" w:right="0"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عترف الدول الأطراف بحق الطفل في التعليم، وتحقيقا للإعمال الكامل لهذا الحق تدريجيا وعلى أساس تكافؤ الفرص، تقوم بوجه خاص بما يلي</w:t>
      </w:r>
      <w:r>
        <w:rPr>
          <w:rFonts w:eastAsia="Times New Roman" w:cs="Times New Roman" w:ascii="Times New Roman" w:hAnsi="Times New Roman"/>
          <w:b/>
          <w:bCs/>
          <w:sz w:val="24"/>
          <w:szCs w:val="24"/>
          <w:rtl w:val="true"/>
        </w:rPr>
        <w:t>:</w:t>
        <w:b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جعل التعليم الابتدائي إلزاميا ومتاحا مجانا للجميع،</w:t>
      </w:r>
      <w:r>
        <w:rPr>
          <w:rFonts w:eastAsia="Times New Roman" w:cs="Times New Roman" w:ascii="Times New Roman" w:hAnsi="Times New Roman"/>
          <w:b/>
          <w:bCs/>
          <w:sz w:val="24"/>
          <w:szCs w:val="24"/>
          <w:rtl w:val="true"/>
        </w:rPr>
        <w:b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شجيع تطوير شتى أشكال التعليم الثانوي، سواء العام أو المهني، وتوفيرها وإتاحتها لجميع الأطفال، واتخاذ التدابير المناسبة مثل إدخال مجانية التعليم وتقديم المساعدة المالية عند الحاجة إليها،</w:t>
      </w:r>
      <w:r>
        <w:rPr>
          <w:rFonts w:eastAsia="Times New Roman" w:cs="Times New Roman" w:ascii="Times New Roman" w:hAnsi="Times New Roman"/>
          <w:b/>
          <w:bCs/>
          <w:sz w:val="24"/>
          <w:szCs w:val="24"/>
          <w:rtl w:val="true"/>
        </w:rPr>
        <w:br/>
        <w:t>(</w:t>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جعل التعليم العالي، بشتى الوسائل المناسبة، متاحا للجميع على أساس القدرات،</w:t>
      </w:r>
      <w:r>
        <w:rPr>
          <w:rFonts w:eastAsia="Times New Roman" w:cs="Times New Roman" w:ascii="Times New Roman" w:hAnsi="Times New Roman"/>
          <w:b/>
          <w:bCs/>
          <w:sz w:val="24"/>
          <w:szCs w:val="24"/>
          <w:rtl w:val="true"/>
        </w:rPr>
        <w:b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جعل المعلومات والمبادئ الإرشادية التربوية والمهنية متوفرة لجميع الأطفال وفى متناولهم،</w:t>
      </w:r>
      <w:r>
        <w:rPr>
          <w:rFonts w:eastAsia="Times New Roman" w:cs="Times New Roman" w:ascii="Times New Roman" w:hAnsi="Times New Roman"/>
          <w:b/>
          <w:bCs/>
          <w:sz w:val="24"/>
          <w:szCs w:val="24"/>
          <w:rtl w:val="true"/>
        </w:rPr>
        <w:br/>
        <w:t>(</w:t>
      </w:r>
      <w:r>
        <w:rPr>
          <w:rFonts w:ascii="Times New Roman" w:hAnsi="Times New Roman" w:eastAsia="Times New Roman" w:cs="Times New Roman"/>
          <w:b/>
          <w:b/>
          <w:bCs/>
          <w:sz w:val="24"/>
          <w:sz w:val="24"/>
          <w:szCs w:val="24"/>
          <w:rtl w:val="true"/>
        </w:rPr>
        <w:t>هـ</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تخاذ تدابير لتشجيع الحضور المنتظم في المدارس والتقليل من معدلات ترك الدراسة</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تخذ الدول الأطراف كافة التدابير المناسبة لضمان إدارة النظام في المدارس على نحو يتمشى مع كرامة الطفل الإنسانية ويتوافق مع هذه الاتفاقية</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قوم الدول الأطراف في هذه الاتفاقية بتعزيز وتشجيع التعاون الدولي في الأمور المتعلقة بالتعليم، وبخاصة بهدف الإسهام في القضاء على الجهل والأمية في جميع أنحاء العالم وتيسير الوصول إلى المعرفة العلمية والتقنية وإلى وسائل التعليم الحديث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تراعى بصفة خاصة احتياجات البلدان النامية في هذا الصدد</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29</w:t>
      </w:r>
      <w:r>
        <w:rPr>
          <w:rFonts w:eastAsia="Times New Roman" w:cs="Times New Roman" w:ascii="Times New Roman" w:hAnsi="Times New Roman"/>
          <w:b/>
          <w:bCs/>
          <w:color w:val="000099"/>
          <w:sz w:val="27"/>
          <w:szCs w:val="27"/>
          <w:rtl w:val="true"/>
        </w:rPr>
        <w:t xml:space="preserve"> </w:t>
      </w:r>
    </w:p>
    <w:p>
      <w:pPr>
        <w:pStyle w:val="Normal"/>
        <w:bidi w:val="1"/>
        <w:spacing w:lineRule="auto" w:line="240" w:before="0" w:after="0"/>
        <w:ind w:left="0" w:right="0"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وافق الدول الأطراف على أن يكون تعليم الطفل موجها نحو</w:t>
      </w:r>
      <w:r>
        <w:rPr>
          <w:rFonts w:eastAsia="Times New Roman" w:cs="Times New Roman" w:ascii="Times New Roman" w:hAnsi="Times New Roman"/>
          <w:b/>
          <w:bCs/>
          <w:sz w:val="24"/>
          <w:szCs w:val="24"/>
          <w:rtl w:val="true"/>
        </w:rPr>
        <w:t>:</w:t>
        <w:b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نمية شخصية الطفل ومواهبه وقدراته العقلية والبدنية إلى أقصى إمكاناتها،</w:t>
      </w:r>
      <w:r>
        <w:rPr>
          <w:rFonts w:eastAsia="Times New Roman" w:cs="Times New Roman" w:ascii="Times New Roman" w:hAnsi="Times New Roman"/>
          <w:b/>
          <w:bCs/>
          <w:sz w:val="24"/>
          <w:szCs w:val="24"/>
          <w:rtl w:val="true"/>
        </w:rPr>
        <w:b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نمية احترام حقوق الإنسان والحريات الأساسية والمبادئ المكرسة في ميثاق الأمم المتحدة،</w:t>
      </w:r>
      <w:r>
        <w:rPr>
          <w:rFonts w:eastAsia="Times New Roman" w:cs="Times New Roman" w:ascii="Times New Roman" w:hAnsi="Times New Roman"/>
          <w:b/>
          <w:bCs/>
          <w:sz w:val="24"/>
          <w:szCs w:val="24"/>
          <w:rtl w:val="true"/>
        </w:rPr>
        <w:br/>
        <w:t>(</w:t>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نمية احترام ذوى الطفل وهويته الثقافية ولغته وقيمة الخاصة، والقيم الوطنية للبلد الذي يعيش فيه الطفل والبلد الذي نشأ فيه في الأصل والحضارات المختلفة عن حضارته،</w:t>
      </w:r>
      <w:r>
        <w:rPr>
          <w:rFonts w:eastAsia="Times New Roman" w:cs="Times New Roman" w:ascii="Times New Roman" w:hAnsi="Times New Roman"/>
          <w:b/>
          <w:bCs/>
          <w:sz w:val="24"/>
          <w:szCs w:val="24"/>
          <w:rtl w:val="true"/>
        </w:rPr>
        <w:b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عداد الطفل لحياة تستشعر المسؤولية في مجتمع حر، بروح من التفاهم والسلم والتسامح والمساواة بين الجنسين والصداقة بين جميع الشعوب والجماعات الإثنية والوطنية والدينية والأشخاص الذين ينتمون إلى السكان الأصليين،</w:t>
      </w:r>
      <w:r>
        <w:rPr>
          <w:rFonts w:eastAsia="Times New Roman" w:cs="Times New Roman" w:ascii="Times New Roman" w:hAnsi="Times New Roman"/>
          <w:b/>
          <w:bCs/>
          <w:sz w:val="24"/>
          <w:szCs w:val="24"/>
          <w:rtl w:val="true"/>
        </w:rPr>
        <w:br/>
        <w:t>(</w:t>
      </w:r>
      <w:r>
        <w:rPr>
          <w:rFonts w:ascii="Times New Roman" w:hAnsi="Times New Roman" w:eastAsia="Times New Roman" w:cs="Times New Roman"/>
          <w:b/>
          <w:b/>
          <w:bCs/>
          <w:sz w:val="24"/>
          <w:sz w:val="24"/>
          <w:szCs w:val="24"/>
          <w:rtl w:val="true"/>
        </w:rPr>
        <w:t>هـ</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نمية احترام البيئة الطبيعية</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يس في نص هذه المادة أو المادة </w:t>
      </w:r>
      <w:r>
        <w:rPr>
          <w:rFonts w:eastAsia="Times New Roman" w:cs="Times New Roman" w:ascii="Times New Roman" w:hAnsi="Times New Roman"/>
          <w:b/>
          <w:bCs/>
          <w:sz w:val="24"/>
          <w:szCs w:val="24"/>
        </w:rPr>
        <w:t>28</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ا يفسر على أنه تدخل في حرية الأفراد والهيئات في إنشاء المؤسسات التعليمية وإدارتها، رهنا على الدوام بمراعاة المبادئ المنصوص عليها في الفقرة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ن هذه المادة وباشتراط مطابقة التعليم الذي توفره هذه المؤسسات للمعايير الدنيا التي قد تضعها الدولة</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30</w:t>
      </w:r>
    </w:p>
    <w:p>
      <w:pPr>
        <w:pStyle w:val="Normal"/>
        <w:bidi w:val="1"/>
        <w:spacing w:lineRule="auto" w:line="240" w:before="0" w:after="0"/>
        <w:ind w:left="0" w:right="0" w:hanging="0"/>
        <w:jc w:val="left"/>
        <w:rPr/>
      </w:pPr>
      <w:r>
        <w:rPr>
          <w:rFonts w:ascii="Times New Roman" w:hAnsi="Times New Roman" w:eastAsia="Times New Roman" w:cs="Times New Roman"/>
          <w:b/>
          <w:b/>
          <w:bCs/>
          <w:sz w:val="24"/>
          <w:sz w:val="24"/>
          <w:szCs w:val="24"/>
          <w:rtl w:val="true"/>
        </w:rPr>
        <w:t>في الدول التي توجد فيها أقليات إثنية أو دينية أو لغوية أو أشخاص من السكان الأصليين، لا يجوز حرمان الطفل المنتمى لتلك الأقليات أو لأولئك السكان من الحق في أن يتمتع، مع بقية أفراد المجموعة، بثقافته، أو الاجهار بدينه وممارسة شعائره، أو استعمال لغته</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31</w:t>
      </w:r>
    </w:p>
    <w:p>
      <w:pPr>
        <w:pStyle w:val="Normal"/>
        <w:bidi w:val="1"/>
        <w:spacing w:lineRule="auto" w:line="240" w:before="0" w:after="0"/>
        <w:ind w:left="0" w:right="0"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عترف الدول الأطراف بحق الطفل في الراحة ووقت الفراغ، ومزاولة الألعاب وأنشطة الاستجمام المناسبة لسنه والمشاركة بحرية في الحياة الثقافية وفى الفنون</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حترم الدول الأطراف وتعزز حق الطفل في المشاركة الكاملة في الحياة الثقافية والفنية وتشجع على توفير فرص ملائمة ومتساوية للنشاط الثقافي والفني والاستجمامي وأنشطة أوقات الفراغ</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32</w:t>
      </w:r>
    </w:p>
    <w:p>
      <w:pPr>
        <w:pStyle w:val="Normal"/>
        <w:bidi w:val="1"/>
        <w:spacing w:lineRule="auto" w:line="240" w:before="0" w:after="0"/>
        <w:ind w:left="0" w:right="0"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عترف الدول الأطراف بحق الطفل في حمايته من الاستغلال الاقتصادي ومن أداء أي عمل يرجح أن يكون خطيرا أو أن يمثل إعاقة لتعليم الطفل، أو أن يكون ضارا بصحة الطفل أو بنموه البدني، أو العقلي، أو الروحي، أو المعنوي، أو الاجتماعي</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تخذ الدول الأطراف التدابير التشريعية والإدارية والاجتماعية والتربوية التي تكفل تنفيذ هذه الماد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لهذا الغرض، ومع مراعاة أحكام الصكوك الدولية الأخرى ذات الصلة، تقوم الدول الأطراف بوجه خاص بما يلي</w:t>
      </w:r>
      <w:r>
        <w:rPr>
          <w:rFonts w:eastAsia="Times New Roman" w:cs="Times New Roman" w:ascii="Times New Roman" w:hAnsi="Times New Roman"/>
          <w:b/>
          <w:bCs/>
          <w:sz w:val="24"/>
          <w:szCs w:val="24"/>
          <w:rtl w:val="true"/>
        </w:rPr>
        <w:t>:</w:t>
        <w:b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حديد عمر أدنى أو أعمار دنيا للالتحاق بعمل،</w:t>
      </w:r>
      <w:r>
        <w:rPr>
          <w:rFonts w:eastAsia="Times New Roman" w:cs="Times New Roman" w:ascii="Times New Roman" w:hAnsi="Times New Roman"/>
          <w:b/>
          <w:bCs/>
          <w:sz w:val="24"/>
          <w:szCs w:val="24"/>
          <w:rtl w:val="true"/>
        </w:rPr>
        <w:b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ضع نظام مناسب لساعات العمل وظروفه،</w:t>
      </w:r>
      <w:r>
        <w:rPr>
          <w:rFonts w:eastAsia="Times New Roman" w:cs="Times New Roman" w:ascii="Times New Roman" w:hAnsi="Times New Roman"/>
          <w:b/>
          <w:bCs/>
          <w:sz w:val="24"/>
          <w:szCs w:val="24"/>
          <w:rtl w:val="true"/>
        </w:rPr>
        <w:br/>
        <w:t>(</w:t>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رض عقوبات أو جزاءات أخرى مناسبة لضمان بغية إنفاذ هذه المادة بفعالية</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33</w:t>
      </w:r>
    </w:p>
    <w:p>
      <w:pPr>
        <w:pStyle w:val="Normal"/>
        <w:bidi w:val="1"/>
        <w:spacing w:lineRule="auto" w:line="240" w:before="0" w:after="0"/>
        <w:ind w:left="0" w:right="0" w:hanging="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تتخذ الدول الأطراف جميع التدابير المناسبة، بما في ذلك التدابير التشريعية والإدارية والاجتماعية والتربوية، لوقاية الأطفال من الاستخدام غير المشروع للمواد المخدرة والمواد المؤثرة على العقل، وحسبما تحددت في المعاهدات الدولية ذات الصلة، ولمنع استخدام الأطفال في إنتاج مثل هذه المواد بطريقة غير مشروعة والاتجار بها</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34</w:t>
      </w:r>
    </w:p>
    <w:p>
      <w:pPr>
        <w:pStyle w:val="Normal"/>
        <w:bidi w:val="1"/>
        <w:spacing w:lineRule="auto" w:line="240" w:before="0" w:after="0"/>
        <w:ind w:left="0" w:right="0" w:hanging="0"/>
        <w:jc w:val="left"/>
        <w:rPr/>
      </w:pPr>
      <w:r>
        <w:rPr>
          <w:rFonts w:ascii="Times New Roman" w:hAnsi="Times New Roman" w:eastAsia="Times New Roman" w:cs="Times New Roman"/>
          <w:b/>
          <w:b/>
          <w:bCs/>
          <w:sz w:val="24"/>
          <w:sz w:val="24"/>
          <w:szCs w:val="24"/>
          <w:rtl w:val="true"/>
        </w:rPr>
        <w:t>تتعهد الدول الأطراف بحماية الطفل من جميع أشكال الاستغلال الجنسي والانتهاك الجنسي</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لهذه الأغراض تتخذ الدول الأطراف، بوجه خاص، جميع التدابير الملائمة الوطنية والثنائية والمتعددة الأطراف لمنع</w:t>
      </w:r>
      <w:r>
        <w:rPr>
          <w:rFonts w:eastAsia="Times New Roman" w:cs="Times New Roman" w:ascii="Times New Roman" w:hAnsi="Times New Roman"/>
          <w:b/>
          <w:bCs/>
          <w:sz w:val="24"/>
          <w:szCs w:val="24"/>
          <w:rtl w:val="true"/>
        </w:rPr>
        <w:t>:</w:t>
        <w:b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حمل أو إكراه الطفل على تعاطى أي نشاط جنسي غير مشروع،</w:t>
      </w:r>
      <w:r>
        <w:rPr>
          <w:rFonts w:eastAsia="Times New Roman" w:cs="Times New Roman" w:ascii="Times New Roman" w:hAnsi="Times New Roman"/>
          <w:b/>
          <w:bCs/>
          <w:sz w:val="24"/>
          <w:szCs w:val="24"/>
          <w:rtl w:val="true"/>
        </w:rPr>
        <w:b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استخدام الاستغلالي للأطفال في الدعارة أو غيرها من الممارسات الجنسية غير المشروعة،</w:t>
      </w:r>
      <w:r>
        <w:rPr>
          <w:rFonts w:eastAsia="Times New Roman" w:cs="Times New Roman" w:ascii="Times New Roman" w:hAnsi="Times New Roman"/>
          <w:b/>
          <w:bCs/>
          <w:sz w:val="24"/>
          <w:szCs w:val="24"/>
          <w:rtl w:val="true"/>
        </w:rPr>
        <w:br/>
        <w:t>(</w:t>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استخدام الاستغلالي للأطفال في العروض والمواد الداعرة</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35</w:t>
      </w:r>
    </w:p>
    <w:p>
      <w:pPr>
        <w:pStyle w:val="Normal"/>
        <w:bidi w:val="1"/>
        <w:spacing w:lineRule="auto" w:line="240" w:before="0" w:after="0"/>
        <w:ind w:left="0" w:right="0" w:hanging="0"/>
        <w:jc w:val="left"/>
        <w:rPr/>
      </w:pPr>
      <w:r>
        <w:rPr>
          <w:rFonts w:ascii="Times New Roman" w:hAnsi="Times New Roman" w:eastAsia="Times New Roman" w:cs="Times New Roman"/>
          <w:b/>
          <w:b/>
          <w:bCs/>
          <w:sz w:val="24"/>
          <w:sz w:val="24"/>
          <w:szCs w:val="24"/>
          <w:rtl w:val="true"/>
        </w:rPr>
        <w:t>تتخذ الدول الأطراف جميع التدابير الملائمة الوطنية والثنائية والمتعددة الأطراف لمنع اختطاف الأطفال أو بيعهم أو الاتجار بهم لأي غرض من الأغراض أو بأي شكل من الأشكال</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36</w:t>
      </w:r>
    </w:p>
    <w:p>
      <w:pPr>
        <w:pStyle w:val="Normal"/>
        <w:bidi w:val="1"/>
        <w:spacing w:lineRule="auto" w:line="240" w:before="0" w:after="0"/>
        <w:ind w:left="0" w:right="0" w:hanging="0"/>
        <w:jc w:val="left"/>
        <w:rPr/>
      </w:pPr>
      <w:r>
        <w:rPr>
          <w:rFonts w:ascii="Times New Roman" w:hAnsi="Times New Roman" w:eastAsia="Times New Roman" w:cs="Times New Roman"/>
          <w:b/>
          <w:b/>
          <w:bCs/>
          <w:sz w:val="24"/>
          <w:sz w:val="24"/>
          <w:szCs w:val="24"/>
          <w:rtl w:val="true"/>
        </w:rPr>
        <w:t>تحمي الدول الأطراف الطفل من سائر أشكال الاستغلال الضارة بأي جانب من جوانب رفاة الطفل</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37</w:t>
      </w:r>
    </w:p>
    <w:p>
      <w:pPr>
        <w:pStyle w:val="Normal"/>
        <w:bidi w:val="1"/>
        <w:spacing w:lineRule="auto" w:line="240" w:before="0" w:after="0"/>
        <w:ind w:left="0" w:right="0" w:hanging="0"/>
        <w:jc w:val="left"/>
        <w:rPr/>
      </w:pPr>
      <w:r>
        <w:rPr>
          <w:rFonts w:ascii="Times New Roman" w:hAnsi="Times New Roman" w:eastAsia="Times New Roman" w:cs="Times New Roman"/>
          <w:b/>
          <w:b/>
          <w:bCs/>
          <w:sz w:val="24"/>
          <w:sz w:val="24"/>
          <w:szCs w:val="24"/>
          <w:rtl w:val="true"/>
        </w:rPr>
        <w:t>تكفل الدول الأطراف</w:t>
      </w:r>
      <w:r>
        <w:rPr>
          <w:rFonts w:eastAsia="Times New Roman" w:cs="Times New Roman" w:ascii="Times New Roman" w:hAnsi="Times New Roman"/>
          <w:b/>
          <w:bCs/>
          <w:sz w:val="24"/>
          <w:szCs w:val="24"/>
          <w:rtl w:val="true"/>
        </w:rPr>
        <w:t>:</w:t>
        <w:b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لا يعرض أي طفل للتعذيب أو لغيره من ضروب المعاملة أو العقوبة القاسية أو اللاإنسانية أو المهين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لا تفرض عقوبة الإعدام أو السجن مدي الحياة بسبب جرائم يرتكبها أشخاص تقل أعمارهم عن ثماني عشرة سنة دون وجود إمكانية للإفراج عنهم،</w:t>
      </w:r>
      <w:r>
        <w:rPr>
          <w:rFonts w:eastAsia="Times New Roman" w:cs="Times New Roman" w:ascii="Times New Roman" w:hAnsi="Times New Roman"/>
          <w:b/>
          <w:bCs/>
          <w:sz w:val="24"/>
          <w:szCs w:val="24"/>
          <w:rtl w:val="true"/>
        </w:rPr>
        <w:b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ألا يحرم أي طفل من حريته بصورة غير قانونية أو تعسفي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يجب أن يجرى اعتقال الطفل أو احتجازه أو سجنه وفقا للقانون ولا يجوز ممارسته إلا كملجأ أخير ولأقصر فترة زمنية مناسبة،</w:t>
      </w:r>
      <w:r>
        <w:rPr>
          <w:rFonts w:eastAsia="Times New Roman" w:cs="Times New Roman" w:ascii="Times New Roman" w:hAnsi="Times New Roman"/>
          <w:b/>
          <w:bCs/>
          <w:sz w:val="24"/>
          <w:szCs w:val="24"/>
          <w:rtl w:val="true"/>
        </w:rPr>
        <w:br/>
        <w:t>(</w:t>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عامل كل طفل محروم من حريته بإنسانية واحترام للكرامة المتأصلة في الإنسان، وبطريقة تراعى احتياجات الأشخاص الذين بلغوا سنه</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بوجه خاص، يفصل كل طفل محروم من حريته عن البالغين، ما لم يعتبر أن مصلحة الطفل تقتضي خلاف ذلك، ويكون له الحق في البقاء على اتصال مع أسرته عن طريق المراسلات والزيارات، إلا في الظروف الاستثنائية،</w:t>
      </w:r>
      <w:r>
        <w:rPr>
          <w:rFonts w:eastAsia="Times New Roman" w:cs="Times New Roman" w:ascii="Times New Roman" w:hAnsi="Times New Roman"/>
          <w:b/>
          <w:bCs/>
          <w:sz w:val="24"/>
          <w:szCs w:val="24"/>
          <w:rtl w:val="true"/>
        </w:rPr>
        <w:b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كون لكل طفل محروم من حريته الحق في الحصول بسرعة على مساعدة قانونية وغيرها من المساعدة المناسبة، فضلا عن الحق في الطعن في شرعية حرمانه من الحرية أمام محكمة أو سلطة مختصة مستقلة ومحايدة أخرى، وفى أن يجرى البت بسرعة في أي إجراء من هذا القبيل</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38</w:t>
      </w:r>
    </w:p>
    <w:p>
      <w:pPr>
        <w:pStyle w:val="Normal"/>
        <w:bidi w:val="1"/>
        <w:spacing w:lineRule="auto" w:line="240" w:before="0" w:after="0"/>
        <w:ind w:left="0" w:right="0"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تعهد الدول الأطراف بأن تحترم قواعد القانون الإنساني الدولي المنطبقة عليها في المنازعات المسلحة وذات الصلة بالطفل وأن تضمن احترام هذه القواعد</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تخذ الدول الأطراف جميع التدابير الممكنة عمليا لكي تضمن ألا يشترك الأشخاص الذين لم يبلغ سنهم خمس عشرة سنة اشتراكا مباشرا في الحرب</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متنع الدول الأطراف عن تجنيد أي شخص لم تبلغ سنه خمس عشرة سنة في قواتها المسلح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عند التجنيد من بين الأشخاص الذين بلغت سنهم خمس عشرة سنة ولكنها لم تبلغ ثماني عشرة سنة، يجب على الدول الأطراف أن تسعي لإعطاء الأولوية لمن هم أكبر سنا</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تخذ الدول الأطراف، وفقا لالتزاماتها بمقتضى القانون الإنساني الدولي بحماية السكان المدنيين في المنازعات المسلحة، جميع التدابير الممكنة عمليا لكي تضمن حماية ورعاية الأطفال المتأثرين بنزاع مسلح</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39</w:t>
      </w:r>
    </w:p>
    <w:p>
      <w:pPr>
        <w:pStyle w:val="Normal"/>
        <w:bidi w:val="1"/>
        <w:spacing w:lineRule="auto" w:line="240" w:before="0" w:after="0"/>
        <w:ind w:left="0" w:right="0" w:hanging="0"/>
        <w:jc w:val="left"/>
        <w:rPr/>
      </w:pPr>
      <w:r>
        <w:rPr>
          <w:rFonts w:ascii="Times New Roman" w:hAnsi="Times New Roman" w:eastAsia="Times New Roman" w:cs="Times New Roman"/>
          <w:b/>
          <w:b/>
          <w:bCs/>
          <w:sz w:val="24"/>
          <w:sz w:val="24"/>
          <w:szCs w:val="24"/>
          <w:rtl w:val="true"/>
        </w:rPr>
        <w:t>تتخذ الدول الأطراف كل التدابير المناسبة لتشجيع التأهيل البدني والنفسي وإعادة الاندماج الاجتماعي للطفل الذي يقع ضحية أي شكل من أشكال الإهمال أو الاستغلال أو الإساءة، أو التعذيب أو أي شكل آخر من أشكال المعاملة أو العقوبة القاسية أو اللاإنسانية أو المهينة، أو المنازعات المسلح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يجرى هذا التأهيل وإعادة الاندماج هذه في بيئة تعزز صحة الطفل، واحترامه لذاته، وكرامته</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40</w:t>
      </w:r>
      <w:r>
        <w:rPr>
          <w:rFonts w:eastAsia="Times New Roman" w:cs="Times New Roman" w:ascii="Times New Roman" w:hAnsi="Times New Roman"/>
          <w:b/>
          <w:bCs/>
          <w:color w:val="000099"/>
          <w:sz w:val="27"/>
          <w:szCs w:val="27"/>
          <w:rtl w:val="true"/>
        </w:rPr>
        <w:t xml:space="preserve"> </w:t>
      </w:r>
    </w:p>
    <w:p>
      <w:pPr>
        <w:pStyle w:val="Normal"/>
        <w:bidi w:val="1"/>
        <w:spacing w:lineRule="auto" w:line="240" w:before="0" w:after="0"/>
        <w:ind w:left="0" w:right="0"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عترف الدول الأطراف بحق كل طفل يدعي أنه انتهك قانون العقوبات أو يتهم بذلك أو يثبت عليه ذلك في أن يعامل بطريقة تتفق مع رفع درجة إحساس الطفل بكرامته وقدره، وتعزز احترام الطفل لما للآخرين من حقوق الإنسان والحريات الأساسية وتراعي سن الطفل واستصواب تشجيع إعادة اندماج الطفل وقيامه بدور بناء في المجتمع</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تحقيقا لذلك، ومع مراعاة أحكام الصكوك الدولية ذات الصلة، تكفل الدول الأطراف، بوجه خاص، ما يلي</w:t>
      </w:r>
      <w:r>
        <w:rPr>
          <w:rFonts w:eastAsia="Times New Roman" w:cs="Times New Roman" w:ascii="Times New Roman" w:hAnsi="Times New Roman"/>
          <w:b/>
          <w:bCs/>
          <w:sz w:val="24"/>
          <w:szCs w:val="24"/>
          <w:rtl w:val="true"/>
        </w:rPr>
        <w:t>:</w:t>
        <w:b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دم إدعاء انتهاك الطفل لقانون العقوبات أو اتهامه بذلك أو إثبات ذلك عليه بسبب أفعال أو أوجه قصور لم تكن محظورة بموجب القانون الوطني أو الدولي عند ارتكابها،</w:t>
      </w:r>
      <w:r>
        <w:rPr>
          <w:rFonts w:eastAsia="Times New Roman" w:cs="Times New Roman" w:ascii="Times New Roman" w:hAnsi="Times New Roman"/>
          <w:b/>
          <w:bCs/>
          <w:sz w:val="24"/>
          <w:szCs w:val="24"/>
          <w:rtl w:val="true"/>
        </w:rPr>
        <w:b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كون لكل طفل يدعي بأنه انتهك قانون العقوبات أو يتهم بذلك الضمانات التالية على الأقل</w:t>
      </w:r>
      <w:r>
        <w:rPr>
          <w:rFonts w:eastAsia="Times New Roman" w:cs="Times New Roman" w:ascii="Times New Roman" w:hAnsi="Times New Roman"/>
          <w:b/>
          <w:bCs/>
          <w:sz w:val="24"/>
          <w:szCs w:val="24"/>
          <w:rtl w:val="true"/>
        </w:rPr>
        <w:t>:</w:t>
        <w:br/>
        <w:t>"</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فتراض براءته إلى أن تثبت إدانته وفقا للقانون،</w:t>
      </w:r>
      <w:r>
        <w:rPr>
          <w:rFonts w:eastAsia="Times New Roman" w:cs="Times New Roman" w:ascii="Times New Roman" w:hAnsi="Times New Roman"/>
          <w:b/>
          <w:bCs/>
          <w:sz w:val="24"/>
          <w:szCs w:val="24"/>
          <w:rtl w:val="true"/>
        </w:rPr>
        <w:br/>
        <w:t>"</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خطاره فورا ومباشرة بالتهم الموجهة إليه، عن طريق والديه أو الأوصياء القانونيين عليه عند الاقتضاء، والحصول على مساعدة قانونية أو غيرها من المساعدة الملائمة لإعداد وتقديم دفاعه،</w:t>
      </w:r>
      <w:r>
        <w:rPr>
          <w:rFonts w:eastAsia="Times New Roman" w:cs="Times New Roman" w:ascii="Times New Roman" w:hAnsi="Times New Roman"/>
          <w:b/>
          <w:bCs/>
          <w:sz w:val="24"/>
          <w:szCs w:val="24"/>
          <w:rtl w:val="true"/>
        </w:rPr>
        <w:br/>
        <w:t>"</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قيام سلطة أو هيئة قضائية مختصة ومستقلة ونزيهة بالفصل في دعواه دون تأخير في محاكمة عادلة وفقا للقانون، بحضور مستشار قانوني أو بمساعدة مناسبة أخرى وبحضور والديه أو الأوصياء القانونيين عليه، ما لم يعتبر أن ذلك في غير مصلحة الطفل الفضلى، ولا سيما إذا أخذ في الحسبان سنه أو حالته،</w:t>
      </w:r>
      <w:r>
        <w:rPr>
          <w:rFonts w:eastAsia="Times New Roman" w:cs="Times New Roman" w:ascii="Times New Roman" w:hAnsi="Times New Roman"/>
          <w:b/>
          <w:bCs/>
          <w:sz w:val="24"/>
          <w:szCs w:val="24"/>
          <w:rtl w:val="true"/>
        </w:rPr>
        <w:br/>
        <w:t>"</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دم إكراهه على الإدلاء بشهادة أو الاعتراف بالذنب، واستجواب أو تأمين استجواب الشهود المناهضين وكفالة اشتراك واستجواب الشهود لصالحه في ظل ظروف من المساواة،</w:t>
      </w:r>
      <w:r>
        <w:rPr>
          <w:rFonts w:eastAsia="Times New Roman" w:cs="Times New Roman" w:ascii="Times New Roman" w:hAnsi="Times New Roman"/>
          <w:b/>
          <w:bCs/>
          <w:sz w:val="24"/>
          <w:szCs w:val="24"/>
          <w:rtl w:val="true"/>
        </w:rPr>
        <w:br/>
        <w:t>"</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ذا اعتبر أنه انتهك قانون العقوبات، تأمين قيام سلطة مختصة أو هيئة قضائية مستقلة ونزيهة أعلى وفقا للقانون بإعادة النظر في هذا القرار وفى أية تدابير مفروضة تبعا لذلك،</w:t>
      </w:r>
      <w:r>
        <w:rPr>
          <w:rFonts w:eastAsia="Times New Roman" w:cs="Times New Roman" w:ascii="Times New Roman" w:hAnsi="Times New Roman"/>
          <w:b/>
          <w:bCs/>
          <w:sz w:val="24"/>
          <w:szCs w:val="24"/>
          <w:rtl w:val="true"/>
        </w:rPr>
        <w:br/>
        <w:t>"</w:t>
      </w: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حصول على مساعدة مترجم شفوي مجانا إذا تعذر على الطفل فهم اللغة المستعملة أو النطق بها،</w:t>
      </w:r>
      <w:r>
        <w:rPr>
          <w:rFonts w:eastAsia="Times New Roman" w:cs="Times New Roman" w:ascii="Times New Roman" w:hAnsi="Times New Roman"/>
          <w:b/>
          <w:bCs/>
          <w:sz w:val="24"/>
          <w:szCs w:val="24"/>
          <w:rtl w:val="true"/>
        </w:rPr>
        <w:br/>
        <w:t>"</w:t>
      </w:r>
      <w:r>
        <w:rPr>
          <w:rFonts w:eastAsia="Times New Roman" w:cs="Times New Roman" w:ascii="Times New Roman" w:hAnsi="Times New Roman"/>
          <w:b/>
          <w:bCs/>
          <w:sz w:val="24"/>
          <w:szCs w:val="24"/>
        </w:rPr>
        <w:t>7</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أمين احترام حياته الخاصة تماما أثناء جميع مراحل الدعوى</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سعى الدول الأطراف لتعزير إقامة قوانين وإجراءات وسلطات ومؤسسات منطبقة خصيصا على الأطفال الذين يدعى أنهم انتهكوا قانون العقوبات أو يتهمون بذلك أو يثبت عليهم ذلك، وخاصة القيام بما يلي</w:t>
      </w:r>
      <w:r>
        <w:rPr>
          <w:rFonts w:eastAsia="Times New Roman" w:cs="Times New Roman" w:ascii="Times New Roman" w:hAnsi="Times New Roman"/>
          <w:b/>
          <w:bCs/>
          <w:sz w:val="24"/>
          <w:szCs w:val="24"/>
          <w:rtl w:val="true"/>
        </w:rPr>
        <w:t>:</w:t>
        <w:b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حديد سن دنيا يفترض دونها أن الأطفال ليس لديهم الأهلية لانتهاك قانون العقوبات،</w:t>
      </w:r>
      <w:r>
        <w:rPr>
          <w:rFonts w:eastAsia="Times New Roman" w:cs="Times New Roman" w:ascii="Times New Roman" w:hAnsi="Times New Roman"/>
          <w:b/>
          <w:bCs/>
          <w:sz w:val="24"/>
          <w:szCs w:val="24"/>
          <w:rtl w:val="true"/>
        </w:rPr>
        <w:b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ستصواب اتخاذ تدابير عند الاقتضاء لمعاملة هؤلاء الأطفال دون اللجوء إلى إجراءات قضائية، شريطة أن تحترم حقوق الإنسان والضمانات القانونية احترام كاملا</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تاح ترتيبات مختلفة، مثل أوامر الرعاية والإرشاد والإشراف، والمشورة، والاختبار، والحضانة، وبرامج التعليم والتدريب المهني وغيرها من بدائل الرعاية المؤسسية، لضمان معاملة الأطفال بطريقة تلائم رفاههم وتتناسب مع ظروفهم وجرمهم على السواء</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41</w:t>
      </w:r>
    </w:p>
    <w:p>
      <w:pPr>
        <w:pStyle w:val="Normal"/>
        <w:bidi w:val="1"/>
        <w:spacing w:lineRule="auto" w:line="240" w:before="0" w:after="0"/>
        <w:ind w:left="0" w:right="0" w:hanging="0"/>
        <w:jc w:val="left"/>
        <w:rPr/>
      </w:pPr>
      <w:r>
        <w:rPr>
          <w:rFonts w:ascii="Times New Roman" w:hAnsi="Times New Roman" w:eastAsia="Times New Roman" w:cs="Times New Roman"/>
          <w:b/>
          <w:b/>
          <w:bCs/>
          <w:sz w:val="24"/>
          <w:sz w:val="24"/>
          <w:szCs w:val="24"/>
          <w:rtl w:val="true"/>
        </w:rPr>
        <w:t>ليس في هذه الاتفاقية ما يمس أي أحكام تكون أسرع إفضاء إلى إعمال حقوق الطفل والتي قد ترد في</w:t>
      </w:r>
      <w:r>
        <w:rPr>
          <w:rFonts w:eastAsia="Times New Roman" w:cs="Times New Roman" w:ascii="Times New Roman" w:hAnsi="Times New Roman"/>
          <w:b/>
          <w:bCs/>
          <w:sz w:val="24"/>
          <w:szCs w:val="24"/>
          <w:rtl w:val="true"/>
        </w:rPr>
        <w:t>:</w:t>
        <w:b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قانون دولة طرف، أو،</w:t>
      </w:r>
      <w:r>
        <w:rPr>
          <w:rFonts w:eastAsia="Times New Roman" w:cs="Times New Roman" w:ascii="Times New Roman" w:hAnsi="Times New Roman"/>
          <w:b/>
          <w:bCs/>
          <w:sz w:val="24"/>
          <w:szCs w:val="24"/>
          <w:rtl w:val="true"/>
        </w:rPr>
        <w:b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قانون الدولي الساري على تلك الدولة</w:t>
      </w:r>
      <w:r>
        <w:rPr>
          <w:rFonts w:eastAsia="Times New Roman" w:cs="Times New Roman" w:ascii="Times New Roman" w:hAnsi="Times New Roman"/>
          <w:b/>
          <w:bCs/>
          <w:sz w:val="24"/>
          <w:szCs w:val="24"/>
          <w:rtl w:val="true"/>
        </w:rPr>
        <w:t xml:space="preserve">. </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u w:val="single"/>
          <w:rtl w:val="true"/>
        </w:rPr>
        <w:t xml:space="preserve">الجزء الثاني </w:t>
      </w:r>
      <w:r>
        <w:rPr>
          <w:rFonts w:eastAsia="Times New Roman" w:cs="Times New Roman" w:ascii="Times New Roman" w:hAnsi="Times New Roman"/>
          <w:b/>
          <w:bCs/>
          <w:color w:val="000099"/>
          <w:sz w:val="27"/>
          <w:szCs w:val="27"/>
          <w:rtl w:val="true"/>
        </w:rPr>
        <w:br/>
      </w: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42</w:t>
      </w:r>
    </w:p>
    <w:p>
      <w:pPr>
        <w:pStyle w:val="Normal"/>
        <w:bidi w:val="1"/>
        <w:spacing w:lineRule="auto" w:line="240" w:before="0" w:after="0"/>
        <w:ind w:left="0" w:right="0" w:hanging="0"/>
        <w:jc w:val="left"/>
        <w:rPr/>
      </w:pPr>
      <w:r>
        <w:rPr>
          <w:rFonts w:ascii="Times New Roman" w:hAnsi="Times New Roman" w:eastAsia="Times New Roman" w:cs="Times New Roman"/>
          <w:b/>
          <w:b/>
          <w:bCs/>
          <w:sz w:val="24"/>
          <w:sz w:val="24"/>
          <w:szCs w:val="24"/>
          <w:rtl w:val="true"/>
        </w:rPr>
        <w:t>تتعهد الدول الأطراف بأن تنشر مبادئ الاتفاقية وأحكامها على نطاق واسع بالوسائل الملائمة والفعالة، بين الكبار والأطفال على السواء</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43</w:t>
      </w:r>
    </w:p>
    <w:p>
      <w:pPr>
        <w:pStyle w:val="Normal"/>
        <w:bidi w:val="1"/>
        <w:spacing w:lineRule="auto" w:line="240" w:before="0" w:after="0"/>
        <w:ind w:left="0" w:right="0"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نشأ لغرض دراسة التقدم الذي أحرزته الدول الأطراف في استيفاء تنفيذ الالتزامات التي تعهدت بها في هذه الاتفاقية لجنة معنية بحقوق الطفل تضطلع بالوظائف المنصوص عليها فيما يلي</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تألف اللجنة من عشرة خبراء من ذوى المكانة الخلقية الرفيعة والكفاءة المعترف بها في الميدان الذي تغطيه هذه الاتفاقي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تنتخب الدول الأطراف أعضاء اللجنة من بين رعاياها ويعمل هؤلاء الأعضاء بصفتهم الشخصية، ويولى الاعتبار للتوزيع الجغرافي العادل وكذلك للنظم القانونية الرئيسية</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نتخب أعضاء اللجنة بالاقتراع السري من قائمة أشخاص ترشحهم الدول الأطراف، ولكل دولة طرف أن ترشح شخصا واحدا من بين رعاياها</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جرى الانتخاب الأول لعضوية اللجنة بعد ستة أشهر على الأكثر من تاريخ بدء نفاذ هذه الاتفاقية وبعد ذلك مرة كل سنتي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يوجه الأمين العام للأمم المتحدة قبل أربعة أشهر على الأقل من تاريخ كل انتخاب رسالة إلى الدول الأطراف يدعوها فيها إلى تقديم ترشيحاتها في غضون شهري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ثم يعد الأمين العام قائمة مرتبة ترتيبا ألفبائيا بجميع الأشخاص المرشحين على هذا النحو مبينا الدول الأطراف التي رشحتهم، ويبلغها إلى الدول الأطراف في هذه الاتفاقية</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جرى الانتخابات في اجتماعات للدول الأطراف يدعو الأمين العام إلي عقدها في مقر الأمم المتحد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فى هذه الاجتماعات، التي يشكل حضور ثلثي الدول الأطراف فيها نصابا قانونيا لها، يكون الأشخاص المنتخبون لعضوية اللجنة هم الذين يحصلون على أكبر عدد من الأصوات وعلى الأغلبية المطلقة لأصوات ممثلي الدول الأطراف الحاضرين المصوتين</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نتخب أعضاء اللجنة لمدة أربع سنوات</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يجوز إعادة انتخابهم إذا جرى ترشيحهم من جدي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غير أن مدة ولاية خمسة من الأعضاء المنتخبين في الانتخاب الأول تنقضي بانقضاء سنتين، وبعد الانتخاب الأول مباشرة يقوم رئيس الاجتماع باختيار أسماء هؤلاء الأعضاء الخمسة بالقرعة</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7</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ذا توفى أحد أعضاء اللجنة أو استقال أو أعلن لأي سبب آخر أنه غير قادر على تأدية مهام اللجنة، تعين الدولة الطرف التي قامت بترشيح العضو خبيرا آخر من بين رعاياها ليكمل المدة المتبقية من الولاية، رهنا بموافقة اللجنة</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8</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ضع اللجنة نظامها الداخلي</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9</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نتخب اللجنة أعضاء مكتبها لفترة سنتين</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عقد اجتماعات اللجنة عادة في مقر الأمم المتحدة أو في أي كان مناسب آخر تحدده اللجن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تجتمع اللجنة عادة مرة في السنة وتحدد مدة اجتماعات اللجنة، ويعاد النظر فيها، إذا اقتضى الأمر، في اجتماع للدول الأطراف في هذه الاتفاقية، رهنا بموافقة الجمعية العامة</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1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وفر الأمين العام للأمم المتحدة ما يلزم من موظفين ومرافق لاضطلاع اللجنة بصورة فعالة بوظائفها بموجب هذه الاتفاقية</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1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حصل أعضاء اللجنة المنشأة بموجب هذه الاتفاقية، بموافقة الجمعية العامة، على مكافآت من موارد الأمم المتحدة، وفقا لما قد تقرره الجمعية العامة من شروط وأحكام</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44</w:t>
      </w:r>
    </w:p>
    <w:p>
      <w:pPr>
        <w:pStyle w:val="Normal"/>
        <w:bidi w:val="1"/>
        <w:spacing w:lineRule="auto" w:line="240" w:before="0" w:after="0"/>
        <w:ind w:left="0" w:right="0"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تعهد الدول الأطراف بأن تقدم إلى اللجنة، عن طريق الأمين العام للأمم المتحدة، تقارير عن التدابير التي اعتمدتها لإنفاذ الحقوق المعترف بها في هذه الاتفاقية وعن التقدم المحرز في التمتع بتلك الحقوق</w:t>
      </w:r>
      <w:r>
        <w:rPr>
          <w:rFonts w:eastAsia="Times New Roman" w:cs="Times New Roman" w:ascii="Times New Roman" w:hAnsi="Times New Roman"/>
          <w:b/>
          <w:bCs/>
          <w:sz w:val="24"/>
          <w:szCs w:val="24"/>
          <w:rtl w:val="true"/>
        </w:rPr>
        <w:t>:</w:t>
        <w:b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ي غضون سنتين من بدء نفاذ هذه الاتفاقية بالنسبة للدولة الطرف المعنية،</w:t>
      </w:r>
      <w:r>
        <w:rPr>
          <w:rFonts w:eastAsia="Times New Roman" w:cs="Times New Roman" w:ascii="Times New Roman" w:hAnsi="Times New Roman"/>
          <w:b/>
          <w:bCs/>
          <w:sz w:val="24"/>
          <w:szCs w:val="24"/>
          <w:rtl w:val="true"/>
        </w:rPr>
        <w:b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بعد ذلك مرة كل خمس سنوات</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وضح التقارير المعدة بموجب هذه المادة العوامل والصعاب التي تؤثر على درجة الوفاء بالالتزامات المتعهد بها بموجب هذه الاتفاقية إن وجدت مثل هذه العوامل والصعا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يجب أن تشتمل التقارير أيضا على معلومات كافية توفر للجنة فهما شاملا لتنفيذ الاتفاقية في البلد المعنى</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ا حاجة بدولة طرف قدمت تقريرا أوليا شاملا إلي اللجنة أن تكرر، في ما تقدمه من تقارير لاحقة وفقا للفقرة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ن هذه المادة، المعلومات الأساسية التي سبق لها تقديمها</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جوز للجنة أن تطلب من الدول الأطراف معلومات إضافية ذات صلة بتنفيذ الاتفاقية</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قدم اللجنة إلى الجمعية العامة كل سنتين، عن طريق المجلس الاقتصادي والاجتماعي، تقارير عن أنشطتها</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تيح الدول الأطراف تقاريرها على نطاق واسع للجمهور في بلدانها</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45</w:t>
      </w:r>
      <w:r>
        <w:rPr>
          <w:rFonts w:eastAsia="Times New Roman" w:cs="Times New Roman" w:ascii="Times New Roman" w:hAnsi="Times New Roman"/>
          <w:b/>
          <w:bCs/>
          <w:color w:val="000099"/>
          <w:sz w:val="27"/>
          <w:szCs w:val="27"/>
          <w:rtl w:val="true"/>
        </w:rPr>
        <w:t xml:space="preserve"> </w:t>
      </w:r>
    </w:p>
    <w:p>
      <w:pPr>
        <w:pStyle w:val="Normal"/>
        <w:bidi w:val="1"/>
        <w:spacing w:lineRule="auto" w:line="240" w:before="0" w:after="0"/>
        <w:ind w:left="0" w:right="0" w:hanging="0"/>
        <w:jc w:val="left"/>
        <w:rPr/>
      </w:pPr>
      <w:r>
        <w:rPr>
          <w:rFonts w:ascii="Times New Roman" w:hAnsi="Times New Roman" w:eastAsia="Times New Roman" w:cs="Times New Roman"/>
          <w:b/>
          <w:b/>
          <w:bCs/>
          <w:sz w:val="24"/>
          <w:sz w:val="24"/>
          <w:szCs w:val="24"/>
          <w:rtl w:val="true"/>
        </w:rPr>
        <w:t>لدعم تنفيذ الاتفاقية علي نحو فعال وتشجيع التعاون الدولي في الميدان الذي تغطيه الاتفاقية</w:t>
      </w:r>
      <w:r>
        <w:rPr>
          <w:rFonts w:eastAsia="Times New Roman" w:cs="Times New Roman" w:ascii="Times New Roman" w:hAnsi="Times New Roman"/>
          <w:b/>
          <w:bCs/>
          <w:sz w:val="24"/>
          <w:szCs w:val="24"/>
          <w:rtl w:val="true"/>
        </w:rPr>
        <w:t>:</w:t>
        <w:br/>
        <w:t>(</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كون من حق الوكالات المتخصصة ومنظمة الأمم المتحدة للطفولة وغيرها من أجهزة الأمم المتحدة أن تكون ممثلة لدى النظر في تنفيذ ما يدخل في نطاق ولايتها من أحكام هذه الاتفاقي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للجنة أن تدعو الوكالات المتخصصة ومنظمة الأمم المتحدة للطفولة والهيئات المختصة الأخرى، حسبما تراه ملائما، لتقديم مشورة خبرائها بشأن تنفيذ الاتفاقية في المجالات التي تدخل في نطاق ولاية كل منه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للجنة أن تدعو الوكالات المتخصصة ومنظمة الأمم المتحدة للطفولة وغيرها من أجهزة الأمم المتحدة لتقديم تقارير عن تنفيذ الاتفاقية في المجالات التي تدخل في نطاق أنشطتها،</w:t>
      </w:r>
      <w:r>
        <w:rPr>
          <w:rFonts w:eastAsia="Times New Roman" w:cs="Times New Roman" w:ascii="Times New Roman" w:hAnsi="Times New Roman"/>
          <w:b/>
          <w:bCs/>
          <w:sz w:val="24"/>
          <w:szCs w:val="24"/>
          <w:rtl w:val="true"/>
        </w:rPr>
        <w:br/>
        <w:t>(</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حيل اللجنة، حسبما تراه ملائما، إلى الوكالات المتخصصة ومنظمة الأمم المتحدة للطفولة والهيئات المختصة الأخرى أية تقارير من الدول الأطراف تتضمن طلبا للمشورة أو المساعدة التقنيتين، أو تشير إلى حاجتها لمثل هذه المشورة أو المساعدة، مصحوبة بملاحظات اللجنة واقتراحاتها بصدد هذه الطلبات أو الإشارات، إن وجدت مثل هذه الملاحظات والاقتراحات،</w:t>
      </w:r>
      <w:r>
        <w:rPr>
          <w:rFonts w:eastAsia="Times New Roman" w:cs="Times New Roman" w:ascii="Times New Roman" w:hAnsi="Times New Roman"/>
          <w:b/>
          <w:bCs/>
          <w:sz w:val="24"/>
          <w:szCs w:val="24"/>
          <w:rtl w:val="true"/>
        </w:rPr>
        <w:br/>
        <w:t>(</w:t>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جوز للجنة أن توصي بأن تطلب الجمعية العامة إلى الأمين العام إجراء دراسات بالنيابة عنها عن قضايا محددة تتصل بحقوق الطفل،</w:t>
      </w:r>
      <w:r>
        <w:rPr>
          <w:rFonts w:eastAsia="Times New Roman" w:cs="Times New Roman" w:ascii="Times New Roman" w:hAnsi="Times New Roman"/>
          <w:b/>
          <w:bCs/>
          <w:sz w:val="24"/>
          <w:szCs w:val="24"/>
          <w:rtl w:val="true"/>
        </w:rPr>
        <w:br/>
        <w:t>(</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جوز للجنة أن تقدم اقتراحات وتوصيات عامة تستند إلى معلومات تلقتها عملا بالمادتين </w:t>
      </w:r>
      <w:r>
        <w:rPr>
          <w:rFonts w:eastAsia="Times New Roman" w:cs="Times New Roman" w:ascii="Times New Roman" w:hAnsi="Times New Roman"/>
          <w:b/>
          <w:bCs/>
          <w:sz w:val="24"/>
          <w:szCs w:val="24"/>
        </w:rPr>
        <w:t>44</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Pr>
        <w:t>4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ن هذه الاتفاقي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تحال مثل هذه الاقتراحات والتوصيات العامة إلى أية دولة طرف معنية، وتبلغ للجمعية العامة مصحوبة بتعليقات الدول الأطراف</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إن وجدت</w:t>
      </w:r>
      <w:r>
        <w:rPr>
          <w:rFonts w:eastAsia="Times New Roman" w:cs="Times New Roman" w:ascii="Times New Roman" w:hAnsi="Times New Roman"/>
          <w:b/>
          <w:bCs/>
          <w:sz w:val="24"/>
          <w:szCs w:val="24"/>
          <w:rtl w:val="true"/>
        </w:rPr>
        <w:t xml:space="preserve">. </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u w:val="single"/>
          <w:rtl w:val="true"/>
        </w:rPr>
        <w:t>الجزء الثالث</w:t>
      </w:r>
      <w:r>
        <w:rPr>
          <w:rFonts w:eastAsia="Times New Roman" w:cs="Times New Roman" w:ascii="Times New Roman" w:hAnsi="Times New Roman"/>
          <w:b/>
          <w:bCs/>
          <w:color w:val="000099"/>
          <w:sz w:val="27"/>
          <w:szCs w:val="27"/>
          <w:rtl w:val="true"/>
        </w:rPr>
        <w:br/>
      </w: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46</w:t>
      </w:r>
      <w:r>
        <w:rPr>
          <w:rFonts w:eastAsia="Times New Roman" w:cs="Times New Roman" w:ascii="Times New Roman" w:hAnsi="Times New Roman"/>
          <w:b/>
          <w:bCs/>
          <w:color w:val="000099"/>
          <w:sz w:val="27"/>
          <w:szCs w:val="27"/>
          <w:rtl w:val="true"/>
        </w:rPr>
        <w:t xml:space="preserve"> </w:t>
      </w:r>
    </w:p>
    <w:p>
      <w:pPr>
        <w:pStyle w:val="Normal"/>
        <w:bidi w:val="1"/>
        <w:spacing w:lineRule="auto" w:line="240" w:before="0" w:after="0"/>
        <w:ind w:left="0" w:right="0" w:hanging="0"/>
        <w:jc w:val="left"/>
        <w:rPr/>
      </w:pPr>
      <w:r>
        <w:rPr>
          <w:rFonts w:ascii="Times New Roman" w:hAnsi="Times New Roman" w:eastAsia="Times New Roman" w:cs="Times New Roman"/>
          <w:b/>
          <w:b/>
          <w:bCs/>
          <w:sz w:val="24"/>
          <w:sz w:val="24"/>
          <w:szCs w:val="24"/>
          <w:rtl w:val="true"/>
        </w:rPr>
        <w:t>يفتح باب التوقيع على هذه الاتفاقية لجميع الدول</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47</w:t>
      </w:r>
    </w:p>
    <w:p>
      <w:pPr>
        <w:pStyle w:val="Normal"/>
        <w:bidi w:val="1"/>
        <w:spacing w:lineRule="auto" w:line="240" w:before="0" w:after="0"/>
        <w:ind w:left="0" w:right="0" w:hanging="0"/>
        <w:jc w:val="left"/>
        <w:rPr/>
      </w:pPr>
      <w:r>
        <w:rPr>
          <w:rFonts w:ascii="Times New Roman" w:hAnsi="Times New Roman" w:eastAsia="Times New Roman" w:cs="Times New Roman"/>
          <w:b/>
          <w:b/>
          <w:bCs/>
          <w:sz w:val="24"/>
          <w:sz w:val="24"/>
          <w:szCs w:val="24"/>
          <w:rtl w:val="true"/>
        </w:rPr>
        <w:t>تخضع هذه الاتفاقية للتصديق</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تودع صكوك التصديق لدى الأمين العام للأمم المتحدة</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48</w:t>
      </w:r>
    </w:p>
    <w:p>
      <w:pPr>
        <w:pStyle w:val="Normal"/>
        <w:bidi w:val="1"/>
        <w:spacing w:lineRule="auto" w:line="240" w:before="0" w:after="0"/>
        <w:ind w:left="0" w:right="0" w:hanging="0"/>
        <w:jc w:val="left"/>
        <w:rPr/>
      </w:pPr>
      <w:r>
        <w:rPr>
          <w:rFonts w:ascii="Times New Roman" w:hAnsi="Times New Roman" w:eastAsia="Times New Roman" w:cs="Times New Roman"/>
          <w:b/>
          <w:b/>
          <w:bCs/>
          <w:sz w:val="24"/>
          <w:sz w:val="24"/>
          <w:szCs w:val="24"/>
          <w:rtl w:val="true"/>
        </w:rPr>
        <w:t>يظل باب الانضمام إلى هذه الاتفاقية مفتوحا لجميع الدول</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تودع صكوك الانضمام لدى الأمين العام للأمم المتحدة</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49</w:t>
      </w:r>
    </w:p>
    <w:p>
      <w:pPr>
        <w:pStyle w:val="Normal"/>
        <w:bidi w:val="1"/>
        <w:spacing w:lineRule="auto" w:line="240" w:before="0" w:after="0"/>
        <w:ind w:left="0" w:right="0"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بدأ نفاذ هذه الاتفاقية في اليوم الثلاثين الذي يلي تاريخ إيداع صك التصديق أو الانضمام العشرين لدي الأمين العام الأمم المتحدة</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دول التي تصدق علي هذه الاتفاقية أو تنضم إليها بعد إيداع صك التصديق أو الانضمام العشرين، يبدأ نفاذ الاتفاقية إزاءها في اليوم الثلاثين الذي يلي تاريخ إيداع هذه الدولة صك تصديقها أو انضمامها</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50</w:t>
      </w:r>
    </w:p>
    <w:p>
      <w:pPr>
        <w:pStyle w:val="Normal"/>
        <w:bidi w:val="1"/>
        <w:spacing w:lineRule="auto" w:line="240" w:before="0" w:after="0"/>
        <w:ind w:left="0" w:right="0"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جوز لأي دولة طرف أن تقترح إدخال تعديل وأن تقدمه إلى الأمين العام للأمم المتحد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يقوم الأمين العام عندئذ بإبلاغ الدول الأطراف بالتعديل المقترح مع طلب بإخطاره بما إذا كانت هذه الدول تحبذ عقد مؤتمر للدول الأطراف للنظر في الاقتراحات والتصويت عليه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فى حالة تأييد ثلث الدول الأطراف على الأقل، في غضون أربعة أشهر من تاريخ هذا التبليغ، عقد هذا المؤتمر، يدعو الأمين العام إلى عقده تحت رعاية الأمم المتحد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يقدم أي تعديل تعتمده أغلبية من الدول الأطراف الحاضرة والمصوتة في المؤتمر إلى الجمعية العامة لإقراره</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بدأ نفاذ أي تعديل يتم اعتماده وفقا للفقرة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ن هذه المادة عندما تقره الجمعية العامة للأمم المتحدة وتقبله الدول الأطراف في هذه الاتفاقية بأغلبية الثلثين</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كون التعديلات، عند بدء نفاذها، ملزمة للدول الأطراف التي قبلتها وتبقى الدول الأطراف الأخرى ملزمة بأحكام هذه الاتفاقية وبأية تعديلات سابقة تكون قد قبلتها</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51</w:t>
      </w:r>
    </w:p>
    <w:p>
      <w:pPr>
        <w:pStyle w:val="Normal"/>
        <w:bidi w:val="1"/>
        <w:spacing w:lineRule="auto" w:line="240" w:before="0" w:after="0"/>
        <w:ind w:left="0" w:right="0"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تلقى الأمين للأمم المتحدة نص التحفظات التي تبديها الدول وقت التصديق أو الانضمام، ويقوم بتعميمها على جميع الدول</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ا يجوز إبداء أي تحفظ يكون منافيا لهدف هذه الاتفاقية وغرضها</w:t>
      </w:r>
      <w:r>
        <w:rPr>
          <w:rFonts w:eastAsia="Times New Roman" w:cs="Times New Roman" w:ascii="Times New Roman" w:hAnsi="Times New Roman"/>
          <w:b/>
          <w:bCs/>
          <w:sz w:val="24"/>
          <w:szCs w:val="24"/>
          <w:rtl w:val="true"/>
        </w:rPr>
        <w:t>.</w:t>
        <w:br/>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جوز سحب التحفظات في أي وقت بتوجيه إشعار بهذا المعنى إلى الأمين العام للأمم المتحدة، الذي يقوم عندئذ بإبلاغ جميع الدول به</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يصبح هذا الإشعار نافذ المفعول اعتبارا من تاريخ تلقيه من قبل الأمين العام</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52</w:t>
      </w:r>
    </w:p>
    <w:p>
      <w:pPr>
        <w:pStyle w:val="Normal"/>
        <w:bidi w:val="1"/>
        <w:spacing w:lineRule="auto" w:line="240" w:before="0" w:after="0"/>
        <w:ind w:left="0" w:right="0" w:hanging="0"/>
        <w:jc w:val="left"/>
        <w:rPr/>
      </w:pPr>
      <w:r>
        <w:rPr>
          <w:rFonts w:ascii="Times New Roman" w:hAnsi="Times New Roman" w:eastAsia="Times New Roman" w:cs="Times New Roman"/>
          <w:b/>
          <w:b/>
          <w:bCs/>
          <w:sz w:val="24"/>
          <w:sz w:val="24"/>
          <w:szCs w:val="24"/>
          <w:rtl w:val="true"/>
        </w:rPr>
        <w:t>يجوز لأي دولة طرف أن تنسحب من هذه الاتفاقية بإشعار خطى ترسله إلى الأمين العام للأمم المتحد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يصبح الانسحاب نافذا بعد مرور سنة على تاريخ تسلم الأمين العام هذا الإشعار</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53</w:t>
      </w:r>
    </w:p>
    <w:p>
      <w:pPr>
        <w:pStyle w:val="Normal"/>
        <w:bidi w:val="1"/>
        <w:spacing w:lineRule="auto" w:line="240" w:before="0" w:after="0"/>
        <w:ind w:left="0" w:right="0" w:hanging="0"/>
        <w:jc w:val="left"/>
        <w:rPr/>
      </w:pPr>
      <w:r>
        <w:rPr>
          <w:rFonts w:ascii="Times New Roman" w:hAnsi="Times New Roman" w:eastAsia="Times New Roman" w:cs="Times New Roman"/>
          <w:b/>
          <w:b/>
          <w:bCs/>
          <w:sz w:val="24"/>
          <w:sz w:val="24"/>
          <w:szCs w:val="24"/>
          <w:rtl w:val="true"/>
        </w:rPr>
        <w:t>يعين الأمين العام للأمم المتحدة وديعا لهذه الاتفاقية</w:t>
      </w:r>
      <w:r>
        <w:rPr>
          <w:rFonts w:eastAsia="Times New Roman" w:cs="Times New Roman" w:ascii="Times New Roman" w:hAnsi="Times New Roman"/>
          <w:b/>
          <w:bCs/>
          <w:sz w:val="24"/>
          <w:szCs w:val="24"/>
          <w:rtl w:val="tru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99"/>
          <w:sz w:val="27"/>
          <w:sz w:val="27"/>
          <w:szCs w:val="27"/>
          <w:rtl w:val="true"/>
        </w:rPr>
        <w:t xml:space="preserve">المادة </w:t>
      </w:r>
      <w:r>
        <w:rPr>
          <w:rFonts w:eastAsia="Times New Roman" w:cs="Times New Roman" w:ascii="Times New Roman" w:hAnsi="Times New Roman"/>
          <w:b/>
          <w:bCs/>
          <w:color w:val="000099"/>
          <w:sz w:val="27"/>
          <w:szCs w:val="27"/>
        </w:rPr>
        <w:t>54</w:t>
      </w:r>
    </w:p>
    <w:p>
      <w:pPr>
        <w:pStyle w:val="Normal"/>
        <w:bidi w:val="1"/>
        <w:spacing w:before="0" w:after="200"/>
        <w:ind w:left="0" w:right="0" w:hanging="0"/>
        <w:jc w:val="left"/>
        <w:rPr/>
      </w:pPr>
      <w:r>
        <w:rPr>
          <w:rFonts w:ascii="Times New Roman" w:hAnsi="Times New Roman" w:eastAsia="Times New Roman" w:cs="Times New Roman"/>
          <w:b/>
          <w:b/>
          <w:bCs/>
          <w:sz w:val="24"/>
          <w:sz w:val="24"/>
          <w:szCs w:val="24"/>
          <w:rtl w:val="true"/>
        </w:rPr>
        <w:t>يودع أصل هذه الاتفاقية التي تتساوى في الحجية نصوصها بالأسبانية والإنجليزية والروسية والصينية والعربية والفرنسية، لدى الأمين العام للأمم المتحدة</w:t>
      </w:r>
      <w:r>
        <w:rPr>
          <w:rFonts w:eastAsia="Times New Roman" w:cs="Times New Roman" w:ascii="Times New Roman" w:hAnsi="Times New Roman"/>
          <w:b/>
          <w:bCs/>
          <w:sz w:val="24"/>
          <w:szCs w:val="24"/>
          <w:rtl w:val="true"/>
        </w:rPr>
        <w:t>.</w:t>
        <w:br/>
      </w:r>
      <w:r>
        <w:rPr>
          <w:rFonts w:ascii="Times New Roman" w:hAnsi="Times New Roman" w:eastAsia="Times New Roman" w:cs="Times New Roman"/>
          <w:b/>
          <w:b/>
          <w:bCs/>
          <w:sz w:val="24"/>
          <w:sz w:val="24"/>
          <w:szCs w:val="24"/>
          <w:rtl w:val="true"/>
        </w:rPr>
        <w:t>وإثباتا لذلك، قام المفوضون الموقعون أدناه، المخولون حسب الأصول من جانب حكوماتهم، بالتوقيع على هذه الاتفاقية</w:t>
      </w:r>
      <w:r>
        <w:rPr>
          <w:rFonts w:eastAsia="Times New Roman" w:cs="Times New Roman" w:ascii="Times New Roman" w:hAnsi="Times New Roman"/>
          <w:b/>
          <w:bCs/>
          <w:sz w:val="24"/>
          <w:szCs w:val="24"/>
          <w:rtl w:val="tru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1">
    <w:name w:val="خط الفقرة الافتراضي"/>
    <w:qFormat/>
    <w:rPr/>
  </w:style>
  <w:style w:type="character" w:styleId="1Char">
    <w:name w:val="عنوان 1 Char"/>
    <w:basedOn w:val="Style11"/>
    <w:qFormat/>
    <w:rPr>
      <w:rFonts w:ascii="Times New Roman" w:hAnsi="Times New Roman" w:eastAsia="Times New Roman" w:cs="Times New Roman"/>
      <w:b/>
      <w:bCs/>
      <w:kern w:val="2"/>
      <w:sz w:val="48"/>
      <w:szCs w:val="48"/>
    </w:rPr>
  </w:style>
  <w:style w:type="character" w:styleId="3Char">
    <w:name w:val="عنوان 3 Char"/>
    <w:basedOn w:val="Style11"/>
    <w:qFormat/>
    <w:rPr>
      <w:rFonts w:ascii="Times New Roman" w:hAnsi="Times New Roman" w:eastAsia="Times New Roman" w:cs="Times New Roman"/>
      <w:b/>
      <w:bCs/>
      <w:sz w:val="27"/>
      <w:szCs w:val="27"/>
    </w:rPr>
  </w:style>
  <w:style w:type="character" w:styleId="6Char">
    <w:name w:val="عنوان 6 Char"/>
    <w:basedOn w:val="Style11"/>
    <w:qFormat/>
    <w:rPr>
      <w:rFonts w:ascii="Times New Roman" w:hAnsi="Times New Roman" w:eastAsia="Times New Roman" w:cs="Times New Roman"/>
      <w:b/>
      <w:bCs/>
      <w:sz w:val="15"/>
      <w:szCs w:val="15"/>
    </w:rPr>
  </w:style>
  <w:style w:type="character" w:styleId="Char">
    <w:name w:val="نص أساسي Char"/>
    <w:basedOn w:val="Style11"/>
    <w:qFormat/>
    <w:rPr>
      <w:rFonts w:ascii="Times New Roman" w:hAnsi="Times New Roman" w:eastAsia="Times New Roman" w:cs="Times New Roman"/>
      <w:sz w:val="24"/>
      <w:szCs w:val="24"/>
    </w:rPr>
  </w:style>
  <w:style w:type="character" w:styleId="Char1">
    <w:name w:val="نص أساسي بمسافة بادئة Char"/>
    <w:basedOn w:val="Style11"/>
    <w:qFormat/>
    <w:rPr>
      <w:rFonts w:ascii="Times New Roman" w:hAnsi="Times New Roman" w:eastAsia="Times New Roman" w:cs="Times New Roman"/>
      <w:sz w:val="24"/>
      <w:szCs w:val="24"/>
    </w:rPr>
  </w:style>
  <w:style w:type="character" w:styleId="2Char">
    <w:name w:val="نص أساسي بمسافة بادئة 2 Char"/>
    <w:basedOn w:val="Style11"/>
    <w:qFormat/>
    <w:rPr>
      <w:rFonts w:ascii="Times New Roman" w:hAnsi="Times New Roman" w:eastAsia="Times New Roman" w:cs="Times New Roman"/>
      <w:sz w:val="24"/>
      <w:szCs w:val="24"/>
    </w:rPr>
  </w:style>
  <w:style w:type="character" w:styleId="2Char1">
    <w:name w:val="نص أساسي 2 Char"/>
    <w:basedOn w:val="Style11"/>
    <w:qFormat/>
    <w:rPr>
      <w:rFonts w:ascii="Times New Roman" w:hAnsi="Times New Roman" w:eastAsia="Times New Roman" w:cs="Times New Roman"/>
      <w:sz w:val="24"/>
      <w:szCs w:val="24"/>
    </w:rPr>
  </w:style>
  <w:style w:type="character" w:styleId="3Char1">
    <w:name w:val="نص أساسي بمسافة بادئة 3 Char"/>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
    <w:name w:val="نص أساسي بمسافة بادئة 2"/>
    <w:basedOn w:val="Normal"/>
    <w:qFormat/>
    <w:pPr>
      <w:spacing w:lineRule="auto" w:line="240" w:before="280" w:after="280"/>
    </w:pPr>
    <w:rPr>
      <w:rFonts w:ascii="Times New Roman" w:hAnsi="Times New Roman" w:eastAsia="Times New Roman" w:cs="Times New Roman"/>
      <w:sz w:val="24"/>
      <w:szCs w:val="24"/>
    </w:rPr>
  </w:style>
  <w:style w:type="paragraph" w:styleId="21">
    <w:name w:val="نص أساسي 2"/>
    <w:basedOn w:val="Normal"/>
    <w:qFormat/>
    <w:pPr>
      <w:spacing w:lineRule="auto" w:line="240" w:before="280" w:after="280"/>
    </w:pPr>
    <w:rPr>
      <w:rFonts w:ascii="Times New Roman" w:hAnsi="Times New Roman" w:eastAsia="Times New Roman" w:cs="Times New Roman"/>
      <w:sz w:val="24"/>
      <w:szCs w:val="24"/>
    </w:rPr>
  </w:style>
  <w:style w:type="paragraph" w:styleId="3">
    <w:name w:val="نص أساسي بمسافة بادئة 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41:00Z</dcterms:created>
  <dc:creator>w j</dc:creator>
  <dc:description/>
  <cp:keywords/>
  <dc:language>en-US</dc:language>
  <cp:lastModifiedBy>w j</cp:lastModifiedBy>
  <dcterms:modified xsi:type="dcterms:W3CDTF">2013-05-30T08:41:00Z</dcterms:modified>
  <cp:revision>2</cp:revision>
  <dc:subject/>
  <dc:title/>
</cp:coreProperties>
</file>